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igilfuoco.it/aspx/Page.aspx?IdPage=73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fuoco.it/aspx/Page.aspx?IdPage=7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7:00Z</dcterms:created>
  <dc:creator>scerretini</dc:creator>
  <dc:description/>
  <dc:language>en-US</dc:language>
  <cp:lastModifiedBy>scerretini</cp:lastModifiedBy>
  <dcterms:modified xsi:type="dcterms:W3CDTF">2013-01-07T12:27:00Z</dcterms:modified>
  <cp:revision>2</cp:revision>
  <dc:subject/>
  <dc:title/>
</cp:coreProperties>
</file>