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ai sensi degli artt. 46 e 47 del DPR 28.12.2000 n. 4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6120" w:hanging="0"/>
        <w:rPr/>
      </w:pPr>
      <w:r>
        <w:rPr/>
        <w:t>All’ufficio Ufficio Installazione impianti pubblicitari/tende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ind w:left="6120" w:hanging="0"/>
        <w:rPr/>
      </w:pPr>
      <w:r>
        <w:rPr/>
        <w:t>del Comune di 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All’ufficio tributi</w:t>
      </w:r>
    </w:p>
    <w:p>
      <w:pPr>
        <w:pStyle w:val="Normal"/>
        <w:tabs>
          <w:tab w:val="clear" w:pos="708"/>
          <w:tab w:val="left" w:pos="5940" w:leader="none"/>
        </w:tabs>
        <w:ind w:left="4248" w:firstLine="1692"/>
        <w:rPr/>
      </w:pPr>
      <w:r>
        <w:rPr/>
        <w:t xml:space="preserve">   </w:t>
      </w:r>
      <w:r>
        <w:rPr/>
        <w:t>del Comune di ___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</w:t>
      </w:r>
    </w:p>
    <w:p>
      <w:pPr>
        <w:pStyle w:val="Normal"/>
        <w:tabs>
          <w:tab w:val="clear" w:pos="708"/>
          <w:tab w:val="left" w:pos="5940" w:leader="none"/>
        </w:tabs>
        <w:ind w:left="4248" w:firstLine="1692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4248" w:firstLine="1692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MOZIONE DI IMPIANTI PUBBLICITARI QUALI: </w:t>
      </w:r>
      <w:r>
        <w:rPr>
          <w:i/>
          <w:sz w:val="28"/>
          <w:szCs w:val="28"/>
        </w:rPr>
        <w:t>“</w:t>
      </w:r>
      <w:r>
        <w:rPr>
          <w:sz w:val="28"/>
          <w:szCs w:val="28"/>
        </w:rPr>
        <w:t>TENDE – INSEGNE – FIORIERE ECC.” E/O DI CESSIONE ATTIVITA’ CON I RELATIVI IMPIANTI PUBBLICITARI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Il sottoscritto______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 nato a__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il__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, residente in___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 Via____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 n._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 telef.__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, titolare dell’attività__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</w:t>
      </w:r>
      <w:r>
        <w:rPr>
          <w:sz w:val="16"/>
          <w:szCs w:val="16"/>
        </w:rPr>
        <w:t xml:space="preserve">(indicare la denominazione e P. IVA o C.F.) </w:t>
      </w:r>
      <w:r>
        <w:rPr/>
        <w:t>posta in_____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 via __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 n._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 , (</w:t>
      </w:r>
      <w:r>
        <w:rPr>
          <w:sz w:val="16"/>
          <w:szCs w:val="16"/>
        </w:rPr>
        <w:t xml:space="preserve">indicare dati catastali) </w:t>
      </w:r>
      <w:r>
        <w:rPr/>
        <w:t>Foglio_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 Particella____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 Sub__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in qualità di </w:t>
      </w:r>
      <w:r>
        <w:rPr>
          <w:i/>
          <w:iCs/>
          <w:sz w:val="16"/>
          <w:szCs w:val="16"/>
        </w:rPr>
        <w:t>(indicare se locatario o proprietario)</w:t>
      </w:r>
      <w:r>
        <w:rPr>
          <w:sz w:val="16"/>
          <w:szCs w:val="16"/>
        </w:rPr>
        <w:t>_______</w:t>
      </w:r>
      <w:r>
        <w:rPr/>
        <w:t xml:space="preserve">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  <w:szCs w:val="16"/>
        </w:rPr>
        <w:t>______________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/>
        <w:t>DICHIARA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0" w:name="__Fieldmark__17_2403632892"/>
      <w:bookmarkStart w:id="1" w:name="__Fieldmark__17_2403632892"/>
      <w:bookmarkEnd w:id="1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/>
        <w:t>di aver rimosso in data__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 i seguenti impianti pubblicitari: </w:t>
      </w:r>
      <w:r>
        <w:rPr>
          <w:sz w:val="16"/>
          <w:szCs w:val="16"/>
        </w:rPr>
        <w:t>(descrivere gli impianti pubblicitari tipo insegna,totem,tenda,fioriera)</w:t>
      </w:r>
      <w:r>
        <w:rPr/>
        <w:t xml:space="preserve">____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________________________________ autorizzati in data _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 n. autorizzazione/altro titolo abilitativo__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2" w:name="__Fieldmark__22_2403632892"/>
      <w:bookmarkStart w:id="3" w:name="__Fieldmark__22_2403632892"/>
      <w:bookmarkEnd w:id="3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/>
        <w:t>di aver ceduto l’attività con i relativi impianti pubblicitari autorizzati in data _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  autorizzazione/altro titolo abilitativo n.__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 al sig.__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nato a_______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 il__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residente in_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 Via____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__telef._____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i/>
          <w:b/>
          <w:bCs/>
        </w:rPr>
        <w:instrText xml:space="preserve"> FORMCHECKBOX </w:instrText>
      </w:r>
      <w:r>
        <w:rPr>
          <w:i/>
          <w:b/>
          <w:bCs/>
        </w:rPr>
        <w:fldChar w:fldCharType="separate"/>
      </w:r>
      <w:bookmarkStart w:id="4" w:name="__Fieldmark__31_2403632892"/>
      <w:bookmarkStart w:id="5" w:name="__Fieldmark__31_2403632892"/>
      <w:bookmarkEnd w:id="5"/>
      <w:r>
        <w:rPr>
          <w:b/>
          <w:bCs/>
          <w:i/>
        </w:rPr>
      </w:r>
      <w:r>
        <w:rPr>
          <w:i/>
          <w:b/>
          <w:bCs/>
        </w:rPr>
        <w:fldChar w:fldCharType="end"/>
      </w:r>
      <w:r>
        <w:rPr>
          <w:b/>
          <w:bCs/>
          <w:i/>
        </w:rPr>
        <w:t xml:space="preserve"> </w:t>
      </w:r>
      <w:r>
        <w:rPr/>
        <w:t>di aver comunicato in data _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 all’Ufficio delle pubbliche affissioni ubicato in__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in Via __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 la rimozione degli impianti pubblicitari sopra indi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_____ </w:t>
        <w:tab/>
        <w:tab/>
        <w:tab/>
        <w:tab/>
        <w:tab/>
        <w:tab/>
        <w:t>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Il presente atto viene rilasciato per il solo fine</w:t>
      </w:r>
    </w:p>
    <w:p>
      <w:pPr>
        <w:pStyle w:val="Normal"/>
        <w:jc w:val="both"/>
        <w:rPr/>
      </w:pPr>
      <w:r>
        <w:rPr>
          <w:sz w:val="20"/>
          <w:szCs w:val="20"/>
        </w:rPr>
        <w:t>previsto dall’art.2 DPR 28/12/2000 n. 44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roduzione agli organi della Pubblica Amministrazione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dichiarazioni mendaci, la falsità negli atti o l’uso di atti falsi sono puniti ai sensi del codice penale e delle leggi in materia.</w:t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0:00Z</dcterms:created>
  <dc:creator>GSPMSM57C12B647K</dc:creator>
  <dc:description/>
  <cp:keywords/>
  <dc:language>en-US</dc:language>
  <cp:lastModifiedBy>MZZPLA82A45I324U</cp:lastModifiedBy>
  <cp:lastPrinted>2013-02-04T11:09:00Z</cp:lastPrinted>
  <dcterms:modified xsi:type="dcterms:W3CDTF">2013-05-22T12:10:00Z</dcterms:modified>
  <cp:revision>10</cp:revision>
  <dc:subject/>
  <dc:title>Domanda per l’installazione di impianti pubblicitari</dc:title>
</cp:coreProperties>
</file>