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139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567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 di Bientina, Buti, Calcinaia, Capannoli, Casciana Terme Lari, Chianni,Lajatico,</w:t>
      </w:r>
    </w:p>
    <w:p>
      <w:pPr>
        <w:pStyle w:val="NormaleWeb"/>
        <w:spacing w:before="0" w:after="0"/>
        <w:ind w:right="567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i, Palaia, Peccioli, Ponsacco, Pontedera, Terricciola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na Valdera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Pisa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in qualità di  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480003258"/>
      <w:bookmarkStart w:id="1" w:name="__Fieldmark__1_248000325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roprietario   </w:t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480003258"/>
      <w:bookmarkStart w:id="3" w:name="__Fieldmark__2_248000325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tecnico delegato , consapevole delle conseguenze amministrative e penali previste dagli artt. 75 e 76 del D.P.R. 28 dicembre 2000, n. 445 (</w:t>
      </w:r>
      <w:r>
        <w:rPr>
          <w:rFonts w:cs="Arial" w:ascii="Arial" w:hAnsi="Arial"/>
          <w:i/>
          <w:iCs/>
          <w:sz w:val="20"/>
          <w:szCs w:val="20"/>
        </w:rPr>
        <w:t>Testo unico delle disposizioni legislative e regolamentari in materia di documentazione amministrativ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Heading1"/>
        <w:pBdr>
          <w:left w:val="nil"/>
          <w:right w:val="nil"/>
        </w:pBdr>
        <w:ind w:right="27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2480003258"/>
      <w:bookmarkStart w:id="5" w:name="__Fieldmark__3_248000325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’attività per la quale è stata inoltrata la presente pratica è qualificabile c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480003258"/>
      <w:bookmarkStart w:id="7" w:name="__Fieldmark__5_248000325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a destinazione d’uso dei locali in cui intende svolgere l’attività, ai sensi della LRT 10 novembre 2014 n. 65, è la seguente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ed è conforme al progetto agli atti dell’Amministrazione Comunale di cui alla Pratica Edilizi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/o Concessione Edilizia/Licenza edilizia/DIA/SCIA/Permesso di costruire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el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2480003258"/>
      <w:bookmarkStart w:id="9" w:name="__Fieldmark__11_248000325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’unità immobiliare in cui intende svolgere l’attività è individuata al Catasto dei Fabbricati del Comune di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foglio, mapp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ub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ategor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2480003258"/>
      <w:bookmarkStart w:id="11" w:name="__Fieldmark__16_248000325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e Piante e Prospetti dei locali, allegate in copia, corrispondono all’ultimo progetto agli atti dell’Amministrazione Comunale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2480003258"/>
      <w:bookmarkStart w:id="13" w:name="__Fieldmark__17_248000325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’unità immobiliare è stata dichiarata agibile in forza d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agibilità rilasciata in dat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agibilità formatasi per silenzio assenso a seguito di istanza presentata in data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gibilità attestata in data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nome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2_2480003258"/>
      <w:bookmarkStart w:id="15" w:name="__Fieldmark__22_248000325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per l’unità immobiliare, ai sensi della legge 9 gennaio 1989, n. 13, è richiesto e garantito il requisito di  </w:t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2480003258"/>
      <w:bookmarkStart w:id="17" w:name="__Fieldmark__23_248000325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dattabilità   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4_2480003258"/>
      <w:bookmarkStart w:id="19" w:name="__Fieldmark__24_248000325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essibilità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5_2480003258"/>
      <w:bookmarkStart w:id="21" w:name="__Fieldmark__25_248000325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sitabilità come previsto dagli artt. 3 e 5 del D.M.LL.PP. 236/89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6_2480003258"/>
      <w:bookmarkStart w:id="23" w:name="__Fieldmark__26_248000325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’unità immobiliare è coerente con il Piano delle Funzioni/strumentazione urbanistica ed è conforme alle norme regolamentar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7_2480003258"/>
      <w:bookmarkStart w:id="25" w:name="__Fieldmark__27_248000325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36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L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Comune di    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da ogni responsabilità nei confronti di terz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del  Proprietario</w:t>
        <w:tab/>
        <w:tab/>
        <w:tab/>
        <w:t>e/o</w:t>
        <w:tab/>
        <w:tab/>
        <w:tab/>
        <w:tab/>
        <w:t>Firma del Tecnic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797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1.5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 e Cognom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dicare la tipologia dell’attività (industriale, artigianale, commercio all’ingrosso, commercio al dettaglio, direzionale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dicare la destinazione d’uso urbanistica dei locali, (residenziale, industriale/artigianale, commerciale, turistico/ricettiva, direzionale,commerciale all’ingrosso) risultante dall’ultimo progetto agli atti dell’Amministrazione Comunale;, ovvero da atti in possesso della Pubblica Amministrazione, ovvero in mancanza della posizione catastale, quale risulta alla data di adozione del Regolamento Urbanistico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numero ed anno di riferimento del progetto edilizio</w:t>
      </w:r>
    </w:p>
  </w:footnote>
  <w:footnote w:id="6">
    <w:p>
      <w:pPr>
        <w:pStyle w:val="Footnote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pazio a disposizione per altre eventuali dichiarazioni e/o specificazioni</w:t>
      </w:r>
    </w:p>
    <w:p>
      <w:pPr>
        <w:pStyle w:val="Footnot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: Via Brigate Partigiane n. 4 – 56025 PONTEDERA (PI)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Centralino 0587-299.560 – Fax 0587-292.771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F./P.IVA 01897660500 – internet: http://www.unione.valdera.pi.it/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info@unione.valdera.pi.it - PEC: unionevaldera@postacert.tosc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9:00Z</dcterms:created>
  <dc:creator>Giuliano Nardini</dc:creator>
  <dc:description/>
  <cp:keywords/>
  <dc:language>en-US</dc:language>
  <cp:lastModifiedBy>MZZPLA82A45I324U</cp:lastModifiedBy>
  <cp:lastPrinted>2012-12-04T17:04:00Z</cp:lastPrinted>
  <dcterms:modified xsi:type="dcterms:W3CDTF">2016-05-06T08:02:00Z</dcterms:modified>
  <cp:revision>24</cp:revision>
  <dc:subject/>
  <dc:title>SCIA  Art Ind Servizi</dc:title>
</cp:coreProperties>
</file>