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</w:r>
    </w:p>
    <w:p>
      <w:pPr>
        <w:pStyle w:val="Heading"/>
        <w:ind w:left="0" w:right="278" w:hanging="0"/>
        <w:rPr>
          <w:sz w:val="21"/>
          <w:szCs w:val="21"/>
        </w:rPr>
      </w:pPr>
      <w:r>
        <w:rPr/>
        <w:drawing>
          <wp:inline distT="0" distB="0" distL="0" distR="0">
            <wp:extent cx="306324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pBdr>
          <w:left w:val="nil"/>
          <w:right w:val="nil"/>
        </w:pBdr>
        <w:ind w:left="0" w:right="278" w:hanging="0"/>
        <w:jc w:val="both"/>
        <w:rPr>
          <w:sz w:val="21"/>
          <w:szCs w:val="21"/>
        </w:rPr>
      </w:pPr>
      <w:r>
        <w:rPr>
          <w:sz w:val="21"/>
          <w:szCs w:val="21"/>
        </w:rPr>
        <w:t>Revisione. Agosto2015</w:t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/>
      </w:pPr>
      <w:r>
        <w:rPr/>
        <w:t xml:space="preserve">All’ Ufficio SUAP  del Comu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SEGNALAZIONE CERTIFICATA DI INIZIO ATTIVITA’ PER SUBINGRESS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O VARIAZIONE SOCIETARIA CON/SENZA MODIFICHE AI LOCALI E/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LLE ATTREZZATURE E/O AL CICLO PRODUTTIVO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b/>
          <w:bCs/>
        </w:rPr>
        <w:t>Attività artigianale – industriale – servizi</w:t>
      </w:r>
    </w:p>
    <w:p>
      <w:pPr>
        <w:pStyle w:val="TextBody"/>
        <w:ind w:left="0" w:right="278" w:hanging="0"/>
        <w:rPr>
          <w:sz w:val="20"/>
        </w:rPr>
      </w:pPr>
      <w:r>
        <w:rPr>
          <w:sz w:val="20"/>
        </w:rPr>
        <w:t>Revisione: Agosto 2015</w:t>
      </w:r>
    </w:p>
    <w:p>
      <w:pPr>
        <w:pStyle w:val="TextBody"/>
        <w:ind w:left="0"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ZIONE 1</w:t>
      </w:r>
    </w:p>
    <w:p>
      <w:pPr>
        <w:pStyle w:val="Normal"/>
        <w:ind w:left="0"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left="0" w:right="-25" w:hanging="0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5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ato/a 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Prov 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Il </w:t>
            </w:r>
            <w:r>
              <w:rPr/>
              <w:fldChar w:fldCharType="begin"/>
            </w:r>
            <w:r>
              <w:rPr/>
              <w:instrText xml:space="preserve"> FILLIN "Testo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8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ittadinanza 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esidente a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3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right="0" w:firstLine="315"/>
        <w:jc w:val="both"/>
        <w:rPr>
          <w:b/>
          <w:b/>
          <w:bCs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1_3933987605"/>
      <w:bookmarkStart w:id="1" w:name="__Fieldmark__11_3933987605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right="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tbl>
      <w:tblPr>
        <w:tblW w:w="921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Provincia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/>
      </w:pPr>
      <w:r>
        <w:rPr/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3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Tel. </w:t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e-mail/PEC </w:t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Fax </w:t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15" w:right="0" w:hanging="0"/>
        <w:jc w:val="both"/>
        <w:rPr/>
      </w:pPr>
      <w:r>
        <w:rPr/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9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° di iscrizione al Registro Imprese (se già iscritto) 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5" w:right="0" w:hanging="0"/>
        <w:jc w:val="both"/>
        <w:rPr>
          <w:b/>
          <w:b/>
          <w:bCs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4_3933987605"/>
      <w:bookmarkStart w:id="3" w:name="__Fieldmark__24_3933987605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righ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nominazione o ragione sociale: </w:t>
            </w: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15" w:right="0" w:hanging="0"/>
        <w:jc w:val="both"/>
        <w:rPr/>
      </w:pPr>
      <w:r>
        <w:rPr/>
      </w:r>
    </w:p>
    <w:tbl>
      <w:tblPr>
        <w:tblW w:w="91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8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15" w:right="0" w:hanging="0"/>
        <w:jc w:val="both"/>
        <w:rPr/>
      </w:pPr>
      <w:r>
        <w:rPr/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3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15" w:right="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Tel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e-mail </w:t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PEC </w:t>
            </w: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rPr/>
              <w:fldChar w:fldCharType="begin"/>
            </w:r>
            <w:r>
              <w:rPr/>
              <w:instrText xml:space="preserve"> FILLIN "Testo19"</w:instrText>
            </w:r>
            <w:r>
              <w:rPr/>
              <w:fldChar w:fldCharType="separate"/>
            </w:r>
            <w:r>
              <w:rPr/>
              <w:t xml:space="preserve">  FORMTEXT     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315" w:right="0" w:hanging="0"/>
        <w:jc w:val="both"/>
        <w:rPr/>
      </w:pPr>
      <w:r>
        <w:rPr/>
      </w:r>
    </w:p>
    <w:tbl>
      <w:tblPr>
        <w:tblW w:w="929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278" w:hanging="0"/>
              <w:rPr/>
            </w:pPr>
            <w:r>
              <w:rPr/>
              <w:t xml:space="preserve">C.F </w:t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278" w:hanging="0"/>
              <w:rPr/>
            </w:pPr>
            <w:r>
              <w:rPr/>
              <w:t xml:space="preserve">P IVA (se diversa da C.F.) </w:t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stodelblocco1"/>
        <w:rPr/>
      </w:pPr>
      <w:r>
        <w:rPr/>
      </w:r>
    </w:p>
    <w:p>
      <w:pPr>
        <w:pStyle w:val="Testodelblocco1"/>
        <w:rPr/>
      </w:pPr>
      <w:r>
        <w:rPr/>
      </w:r>
      <w:r>
        <w:br w:type="page"/>
      </w:r>
    </w:p>
    <w:p>
      <w:pPr>
        <w:pStyle w:val="Testodelblocco1"/>
        <w:ind w:left="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278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SEZIONE 1</w:t>
      </w:r>
    </w:p>
    <w:p>
      <w:pPr>
        <w:pStyle w:val="Testodelblocco1"/>
        <w:rPr>
          <w:b/>
          <w:b/>
          <w:bCs/>
        </w:rPr>
      </w:pPr>
      <w:r>
        <w:rPr>
          <w:b/>
          <w:bCs/>
        </w:rPr>
      </w:r>
    </w:p>
    <w:p>
      <w:pPr>
        <w:pStyle w:val="Testodelblocco1"/>
        <w:jc w:val="center"/>
        <w:rPr>
          <w:b/>
          <w:b/>
          <w:bCs/>
        </w:rPr>
      </w:pPr>
      <w:r>
        <w:rPr>
          <w:b/>
          <w:bCs/>
        </w:rPr>
        <w:t>Ai sensi dell’art. 19 della legge n. 241/90 e successive modifiche e integrazioni</w:t>
      </w:r>
    </w:p>
    <w:p>
      <w:pPr>
        <w:pStyle w:val="Testodelblocco1"/>
        <w:ind w:left="-36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pBdr>
          <w:left w:val="single" w:sz="4" w:space="4" w:color="000000"/>
        </w:pBdr>
        <w:ind w:left="315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left="315" w:right="-205" w:hanging="0"/>
        <w:jc w:val="both"/>
        <w:rPr>
          <w:i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4" w:name="__Fieldmark__36_3933987605"/>
      <w:bookmarkStart w:id="5" w:name="__Fieldmark__36_3933987605"/>
      <w:bookmarkEnd w:id="5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iCs/>
        </w:rPr>
        <w:t xml:space="preserve"> Il </w:t>
      </w:r>
      <w:r>
        <w:rPr>
          <w:b/>
          <w:iCs/>
        </w:rPr>
        <w:t>subingresso</w:t>
      </w:r>
      <w:r>
        <w:rPr>
          <w:iCs/>
        </w:rPr>
        <w:t xml:space="preserve"> alla ditta </w:t>
      </w:r>
      <w:r>
        <w:fldChar w:fldCharType="begin">
          <w:ffData>
            <w:name w:val="Testo4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15" w:right="-20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84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seguito di Atto di Cessione / Affitto di Azienda, ricevuto dal Notaio </w:t>
      </w:r>
    </w:p>
    <w:p>
      <w:pPr>
        <w:pStyle w:val="Normal"/>
        <w:autoSpaceDE w:val="false"/>
        <w:ind w:left="84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. N </w:t>
            </w: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0" w:right="-205" w:hanging="0"/>
        <w:jc w:val="both"/>
        <w:rPr>
          <w:iCs/>
        </w:rPr>
      </w:pPr>
      <w:r>
        <w:rPr>
          <w:iCs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41_3933987605"/>
      <w:bookmarkStart w:id="7" w:name="__Fieldmark__41_3933987605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La </w:t>
      </w:r>
      <w:r>
        <w:rPr>
          <w:b/>
          <w:iCs/>
        </w:rPr>
        <w:t>variazione societaria</w:t>
      </w:r>
      <w:r>
        <w:rPr>
          <w:iCs/>
        </w:rPr>
        <w:t xml:space="preserve"> della ditta</w:t>
      </w:r>
    </w:p>
    <w:p>
      <w:pPr>
        <w:pStyle w:val="Normal"/>
        <w:ind w:left="0" w:right="-205" w:hanging="0"/>
        <w:jc w:val="both"/>
        <w:rPr>
          <w:iCs/>
        </w:rPr>
      </w:pPr>
      <w:r>
        <w:rPr>
          <w:iCs/>
        </w:rPr>
        <w:t xml:space="preserve"> </w:t>
      </w:r>
    </w:p>
    <w:tbl>
      <w:tblPr>
        <w:tblW w:w="103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"/>
        <w:gridCol w:w="2522"/>
        <w:gridCol w:w="2625"/>
        <w:gridCol w:w="30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da: </w:t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jc w:val="both"/>
              <w:rPr/>
            </w:pPr>
            <w:r>
              <w:rPr>
                <w:iCs/>
              </w:rPr>
              <w:t xml:space="preserve">a </w:t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jc w:val="both"/>
              <w:rPr/>
            </w:pPr>
            <w:r>
              <w:rPr>
                <w:sz w:val="22"/>
                <w:szCs w:val="22"/>
              </w:rPr>
              <w:t xml:space="preserve">a seguito di Atto di </w:t>
            </w: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vuto dal Notaio </w:t>
            </w: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. N </w:t>
            </w: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del </w:t>
            </w: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jc w:val="both"/>
              <w:rPr/>
            </w:pPr>
            <w:r>
              <w:rPr>
                <w:iCs/>
                <w:szCs w:val="20"/>
              </w:rPr>
              <w:t xml:space="preserve">esercente l’attività di </w:t>
            </w: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205" w:hanging="0"/>
        <w:jc w:val="both"/>
        <w:rPr/>
      </w:pPr>
      <w:r>
        <w:rPr/>
      </w:r>
    </w:p>
    <w:p>
      <w:pPr>
        <w:pStyle w:val="Normal"/>
        <w:ind w:left="315" w:right="-205" w:hanging="0"/>
        <w:jc w:val="both"/>
        <w:rPr>
          <w:iCs/>
          <w:sz w:val="12"/>
        </w:rPr>
      </w:pPr>
      <w:r>
        <w:rPr>
          <w:iCs/>
          <w:sz w:val="12"/>
        </w:rPr>
      </w:r>
    </w:p>
    <w:tbl>
      <w:tblPr>
        <w:tblW w:w="103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215"/>
      </w:tblGrid>
      <w:tr>
        <w:trPr>
          <w:trHeight w:val="2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right="-205" w:hanging="1416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nei locali siti in </w:t>
            </w: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Via </w:t>
            </w: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Cs w:val="20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iCs/>
          <w:szCs w:val="20"/>
        </w:rPr>
        <w:t xml:space="preserve">Di cui ha la </w:t>
      </w:r>
      <w:r>
        <w:rPr/>
        <w:t>disponibilità a titolo d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left="0" w:right="0" w:first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" w:name="__Fieldmark__52_3933987605"/>
      <w:bookmarkStart w:id="9" w:name="__Fieldmark__52_3933987605"/>
      <w:bookmarkEnd w:id="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proprietà,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0" w:right="0" w:first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" w:name="__Fieldmark__53_3933987605"/>
      <w:bookmarkStart w:id="11" w:name="__Fieldmark__53_3933987605"/>
      <w:bookmarkEnd w:id="1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affitto/comodato (di proprietà del Sig./società </w:t>
      </w:r>
      <w:r>
        <w:fldChar w:fldCharType="begin">
          <w:ffData>
            <w:name w:val="Testo4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0" w:right="0" w:firstLine="360"/>
        <w:jc w:val="both"/>
        <w:rPr/>
      </w:pPr>
      <w:r>
        <w:rPr/>
        <w:t xml:space="preserve">        </w:t>
      </w:r>
      <w:r>
        <w:rPr/>
        <w:t>residente/con sede legale in</w:t>
      </w:r>
      <w:bookmarkStart w:id="12" w:name="Testo23"/>
      <w:r>
        <w:rPr/>
        <w:t xml:space="preserve"> </w:t>
      </w:r>
      <w:r>
        <w:fldChar w:fldCharType="begin">
          <w:ffData>
            <w:name w:val="Testo4 Copy 49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2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625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a/piazza </w:t>
            </w: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° </w:t>
            </w: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l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  <w:t>autorizzata in forza della seguente Autorizzazione/Nulla Osta/DIA/SCIA amministrativa</w:t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05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n° </w:t>
            </w: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Cs/>
                <w:szCs w:val="20"/>
              </w:rPr>
              <w:t xml:space="preserve">Del </w:t>
            </w: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  <w:t>___________________________________________________ _______________________________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rPr>
          <w:iCs/>
          <w:szCs w:val="20"/>
        </w:rPr>
        <w:t>La fattispecie sopra indicata avviene: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both"/>
        <w:rPr>
          <w:i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13" w:name="__Fieldmark__61_3933987605"/>
      <w:bookmarkStart w:id="14" w:name="__Fieldmark__61_3933987605"/>
      <w:bookmarkEnd w:id="14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rFonts w:cs="Wingdings" w:ascii="Wingdings" w:hAnsi="Wingdings"/>
          <w:b/>
          <w:iCs/>
        </w:rPr>
        <w:t></w:t>
      </w:r>
      <w:r>
        <w:rPr>
          <w:b/>
          <w:iCs/>
        </w:rPr>
        <w:t xml:space="preserve">senza </w:t>
      </w:r>
      <w:r>
        <w:rPr>
          <w:iCs/>
        </w:rPr>
        <w:t xml:space="preserve">apportare nessuna modifica alle attrezzature </w:t>
      </w:r>
      <w:r>
        <w:rPr>
          <w:szCs w:val="22"/>
        </w:rPr>
        <w:t>ai locali, agli impianti ed ai procedimenti tecnici precedentemente autorizzati [COMPILARE e ALLEGARE SEZIONE 1 e 2];</w:t>
      </w:r>
    </w:p>
    <w:p>
      <w:pPr>
        <w:pStyle w:val="Normal"/>
        <w:ind w:left="0" w:right="-2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-205" w:hanging="0"/>
        <w:jc w:val="both"/>
        <w:rPr>
          <w:iCs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15" w:name="__Fieldmark__62_3933987605"/>
      <w:bookmarkStart w:id="16" w:name="__Fieldmark__62_3933987605"/>
      <w:bookmarkEnd w:id="16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rFonts w:cs="Wingdings" w:ascii="Wingdings" w:hAnsi="Wingdings"/>
          <w:b/>
          <w:iCs/>
        </w:rPr>
        <w:t></w:t>
      </w:r>
      <w:r>
        <w:rPr>
          <w:b/>
          <w:szCs w:val="22"/>
        </w:rPr>
        <w:t>con</w:t>
      </w:r>
      <w:r>
        <w:rPr>
          <w:szCs w:val="22"/>
        </w:rPr>
        <w:t xml:space="preserve"> modifiche </w:t>
      </w:r>
      <w:r>
        <w:rPr>
          <w:iCs/>
        </w:rPr>
        <w:t xml:space="preserve">alle attrezzature e/o </w:t>
      </w:r>
      <w:r>
        <w:rPr>
          <w:szCs w:val="22"/>
        </w:rPr>
        <w:t>ai locali e/o agli impianti ed ai procedimenti tecnici precedentemente autorizzati [COMPILARE e ALLEGARE SEZIONE 1 e 3]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  <w:r>
        <w:br w:type="page"/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ind w:left="0" w:right="278" w:hanging="0"/>
        <w:rPr>
          <w:iCs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SEZIONE 2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08" w:right="-205" w:firstLine="708"/>
        <w:rPr>
          <w:b/>
          <w:b/>
          <w:i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iCs/>
        </w:rPr>
        <w:instrText xml:space="preserve"> FORMCHECKBOX </w:instrText>
      </w:r>
      <w:r>
        <w:rPr>
          <w:b/>
          <w:iCs/>
        </w:rPr>
        <w:fldChar w:fldCharType="separate"/>
      </w:r>
      <w:bookmarkStart w:id="17" w:name="__Fieldmark__63_3933987605"/>
      <w:bookmarkStart w:id="18" w:name="__Fieldmark__63_3933987605"/>
      <w:bookmarkEnd w:id="18"/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 xml:space="preserve">           SUBINGRESSO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iCs/>
        </w:rPr>
        <w:instrText xml:space="preserve"> FORMCHECKBOX </w:instrText>
      </w:r>
      <w:r>
        <w:rPr>
          <w:b/>
          <w:iCs/>
        </w:rPr>
        <w:fldChar w:fldCharType="separate"/>
      </w:r>
      <w:bookmarkStart w:id="19" w:name="__Fieldmark__64_3933987605"/>
      <w:bookmarkStart w:id="20" w:name="__Fieldmark__64_3933987605"/>
      <w:bookmarkEnd w:id="20"/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 xml:space="preserve">     VARIAZIONE SOCIETARIA</w:t>
      </w:r>
    </w:p>
    <w:p>
      <w:pPr>
        <w:pStyle w:val="Normal"/>
        <w:ind w:left="0" w:right="-2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-205" w:hanging="0"/>
        <w:jc w:val="center"/>
        <w:rPr>
          <w:b/>
          <w:b/>
          <w:iCs/>
        </w:rPr>
      </w:pPr>
      <w:r>
        <w:rPr>
          <w:b/>
          <w:iCs/>
        </w:rPr>
        <w:t>SENZA MODIFICHE AI LOCALI E/O AL CICLO PRODUTTIVO:</w:t>
      </w:r>
    </w:p>
    <w:p>
      <w:pPr>
        <w:pStyle w:val="Normal"/>
        <w:ind w:left="0" w:right="-2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right="-205" w:hanging="1416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360" w:right="-205" w:hanging="360"/>
        <w:jc w:val="both"/>
        <w:rPr>
          <w:iCs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65_3933987605"/>
      <w:bookmarkStart w:id="22" w:name="__Fieldmark__65_3933987605"/>
      <w:bookmarkEnd w:id="2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nessuna modifica è stata apportata alle attrezzature, ai locali, agli impianti ed ai procedimenti tecnici  precedentemente autorizzati;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both"/>
        <w:rPr>
          <w:i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3" w:name="__Fieldmark__66_3933987605"/>
      <w:bookmarkStart w:id="24" w:name="__Fieldmark__66_3933987605"/>
      <w:bookmarkEnd w:id="24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’attività NON risulta in possesso di provvedimenti rilasciati da Enti terzi;</w:t>
      </w:r>
    </w:p>
    <w:p>
      <w:pPr>
        <w:pStyle w:val="Normal"/>
        <w:ind w:left="0" w:right="-205" w:hanging="840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-205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0" w:right="-205" w:hanging="0"/>
        <w:jc w:val="both"/>
        <w:rPr>
          <w:iCs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5" w:name="__Fieldmark__67_3933987605"/>
      <w:bookmarkStart w:id="26" w:name="__Fieldmark__67_3933987605"/>
      <w:bookmarkEnd w:id="26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l’attività risulta in possesso di provvedimenti rilasciati da Enti terzi, come di seguito indicati: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1416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TABELLA “A”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3121"/>
      </w:tblGrid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Endoproce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ipologia del provvedimento (Autorizzazione, SCIA, DIA…)</w:t>
            </w:r>
          </w:p>
          <w:p>
            <w:pPr>
              <w:pStyle w:val="Normal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N° del Provvedimento e data</w:t>
            </w:r>
          </w:p>
          <w:p>
            <w:pPr>
              <w:pStyle w:val="Normal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di Presentazione/Rilascio</w:t>
            </w:r>
          </w:p>
          <w:p>
            <w:pPr>
              <w:pStyle w:val="Normal"/>
              <w:ind w:left="0"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5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Prevenzione ince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5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Emissioni in atmosf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5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Scarichi idr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Smaltimento rifiuti </w:t>
            </w:r>
            <w:r>
              <w:rPr>
                <w:iCs/>
                <w:sz w:val="22"/>
                <w:szCs w:val="22"/>
              </w:rPr>
              <w:t>non assimilabili agli urbani (specificare modalità e tipologia smaltimento)</w:t>
            </w:r>
          </w:p>
          <w:p>
            <w:pPr>
              <w:pStyle w:val="Normal"/>
              <w:autoSpaceDE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snapToGrid w:val="false"/>
              <w:ind w:left="0" w:right="-205" w:hanging="0"/>
              <w:rPr/>
            </w:pPr>
            <w:r>
              <w:rPr>
                <w:iCs/>
                <w:szCs w:val="20"/>
              </w:rPr>
              <w:t xml:space="preserve"> </w:t>
            </w:r>
            <w:bookmarkStart w:id="27" w:name="Testo7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7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05" w:hanging="0"/>
              <w:rPr/>
            </w:pPr>
            <w:r>
              <w:rPr>
                <w:iCs/>
                <w:szCs w:val="20"/>
              </w:rPr>
              <w:t xml:space="preserve">Altro </w:t>
            </w:r>
            <w:r>
              <w:fldChar w:fldCharType="begin">
                <w:ffData>
                  <w:name w:val="Testo4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416" w:right="-205" w:hanging="516"/>
        <w:jc w:val="both"/>
        <w:rPr/>
      </w:pPr>
      <w:r>
        <w:rPr/>
      </w:r>
    </w:p>
    <w:p>
      <w:pPr>
        <w:pStyle w:val="Normal"/>
        <w:ind w:left="0" w:right="278" w:hanging="0"/>
        <w:jc w:val="both"/>
        <w:rPr>
          <w:iCs/>
          <w:u w:val="single"/>
        </w:rPr>
      </w:pPr>
      <w:r>
        <w:rPr/>
        <w:t>Il sottoscritto allega alla presente SEGNALAZIONE i files della documentazione sotto indic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iCs/>
        </w:rPr>
      </w:pPr>
      <w:r>
        <w:rPr>
          <w:iCs/>
          <w:u w:val="single"/>
        </w:rPr>
        <w:t>Se attività alimentare</w:t>
      </w:r>
      <w:r>
        <w:rPr>
          <w:iCs/>
        </w:rPr>
        <w:t>: Notifica ai sensi dell’art. 6 del Reg. CE n. 852/2004 con i relativi alleg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iCs/>
        </w:rPr>
      </w:pPr>
      <w:r>
        <w:rPr>
          <w:iCs/>
        </w:rPr>
        <w:t>Copia dell’atto di subingresso/variazione societaria (</w:t>
      </w:r>
      <w:r>
        <w:rPr>
          <w:iCs/>
          <w:sz w:val="22"/>
          <w:szCs w:val="22"/>
        </w:rPr>
        <w:t>qualora non siano stati  indicati gli estremi nel presente modello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iCs/>
        </w:rPr>
      </w:pPr>
      <w:r>
        <w:rPr>
          <w:iCs/>
        </w:rPr>
        <w:t>Autocertificazione conformità urbanistico-edilizia (</w:t>
      </w:r>
      <w:r>
        <w:rPr>
          <w:iCs/>
          <w:sz w:val="22"/>
          <w:szCs w:val="22"/>
        </w:rPr>
        <w:t xml:space="preserve">scaricabile sul portale </w:t>
      </w:r>
      <w:hyperlink r:id="rId3">
        <w:r>
          <w:rPr>
            <w:rStyle w:val="InternetLink"/>
            <w:iCs/>
            <w:sz w:val="22"/>
            <w:szCs w:val="22"/>
          </w:rPr>
          <w:t>www.suapvaldera.it</w:t>
        </w:r>
      </w:hyperlink>
      <w:r>
        <w:rPr>
          <w:iCs/>
          <w:sz w:val="22"/>
          <w:szCs w:val="22"/>
        </w:rPr>
        <w:t xml:space="preserve"> nella sezione modulistica di riferimento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iCs/>
        </w:rPr>
        <w:t>Procedimenti relativi alla voltura degli atti indicati nella tabella “A”</w:t>
      </w:r>
      <w:r>
        <w:rPr>
          <w:iCs/>
          <w:szCs w:val="20"/>
        </w:rPr>
        <w:t xml:space="preserve"> (eventuali);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/>
        <w:t xml:space="preserve">Modulistica relativa a tassa smaltimento rifiuti </w:t>
      </w:r>
      <w:r>
        <w:rPr>
          <w:rFonts w:cs="Arial" w:ascii="Arial" w:hAnsi="Arial"/>
          <w:b/>
          <w:i/>
          <w:sz w:val="16"/>
          <w:szCs w:val="6"/>
          <w:u w:val="single"/>
        </w:rPr>
        <w:t xml:space="preserve">(per Comune di Pontedera  consultare la modulistica della Abaco Spa al link </w:t>
      </w:r>
      <w:hyperlink r:id="rId4">
        <w:r>
          <w:rPr>
            <w:rStyle w:val="InternetLink"/>
            <w:rFonts w:cs="Arial" w:ascii="Arial" w:hAnsi="Arial"/>
            <w:b/>
            <w:i/>
            <w:sz w:val="16"/>
            <w:szCs w:val="6"/>
          </w:rPr>
          <w:t>http://www.comune.pontedera.pi.it/economia/Mod_ufficiotributi/denucia%20tari%20utenze%20non%20domestiche.pdf</w:t>
        </w:r>
      </w:hyperlink>
      <w:r>
        <w:rPr>
          <w:rFonts w:cs="Arial" w:ascii="Arial" w:hAnsi="Arial"/>
          <w:b/>
          <w:i/>
          <w:sz w:val="16"/>
          <w:szCs w:val="6"/>
          <w:u w:val="single"/>
        </w:rPr>
        <w:t xml:space="preserve"> oppure  per gli altri Comuni al sito comunale in base all’Ente gestore del tributo).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60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/>
        <w:t>Firma del Titolare/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</w:t>
      </w:r>
      <w:r>
        <w:fldChar w:fldCharType="begin">
          <w:ffData>
            <w:name w:val="Testo4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i/>
          <w:iCs/>
          <w:sz w:val="22"/>
          <w:szCs w:val="22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6" w:right="-205" w:hanging="516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  <w:r>
        <w:br w:type="page"/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ind w:left="0" w:right="278" w:hanging="0"/>
        <w:rPr>
          <w:iCs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SEZIONE 3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0" w:right="-205" w:hanging="0"/>
        <w:jc w:val="center"/>
        <w:rPr>
          <w:b/>
          <w:b/>
          <w:iCs/>
          <w:sz w:val="1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28" w:name="__Fieldmark__80_3933987605"/>
      <w:bookmarkStart w:id="29" w:name="__Fieldmark__80_3933987605"/>
      <w:bookmarkEnd w:id="29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rFonts w:cs="Wingdings" w:ascii="Wingdings" w:hAnsi="Wingdings"/>
          <w:b/>
          <w:iCs/>
        </w:rPr>
        <w:t></w:t>
      </w:r>
      <w:r>
        <w:rPr>
          <w:b/>
          <w:iCs/>
        </w:rPr>
        <w:t xml:space="preserve">SUBINGRESSO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30" w:name="__Fieldmark__81_3933987605"/>
      <w:bookmarkStart w:id="31" w:name="__Fieldmark__81_3933987605"/>
      <w:bookmarkEnd w:id="3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b/>
          <w:iCs/>
        </w:rPr>
        <w:t xml:space="preserve">  VARIAZIONE SOCIETARIA</w:t>
      </w:r>
    </w:p>
    <w:p>
      <w:pPr>
        <w:pStyle w:val="Normal"/>
        <w:ind w:left="0" w:right="-205" w:hanging="0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left="0" w:right="-205" w:hanging="0"/>
        <w:jc w:val="center"/>
        <w:rPr>
          <w:bCs/>
          <w:szCs w:val="24"/>
        </w:rPr>
      </w:pPr>
      <w:r>
        <w:rPr>
          <w:b/>
          <w:iCs/>
        </w:rPr>
        <w:t>CON MODIFICHE AI LOCALI E/O AL CICLO PRODUTTIVO:</w:t>
      </w:r>
    </w:p>
    <w:p>
      <w:pPr>
        <w:pStyle w:val="BodyText2"/>
        <w:pBdr>
          <w:left w:val="nil"/>
          <w:right w:val="nil"/>
        </w:pBdr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-205" w:hanging="360"/>
        <w:jc w:val="both"/>
        <w:rPr>
          <w:szCs w:val="22"/>
        </w:rPr>
      </w:pPr>
      <w:r>
        <w:rPr>
          <w:szCs w:val="22"/>
        </w:rPr>
        <w:t>Sono state apportate le seguenti modifiche (meglio specificate nella relazione allegata):</w:t>
      </w:r>
    </w:p>
    <w:tbl>
      <w:tblPr>
        <w:tblW w:w="103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right="-205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205" w:hanging="360"/>
        <w:jc w:val="center"/>
        <w:rPr>
          <w:szCs w:val="22"/>
        </w:rPr>
      </w:pPr>
      <w:r>
        <w:rPr>
          <w:b/>
          <w:szCs w:val="22"/>
        </w:rPr>
        <w:t>E a tal fine SEGNALA quanto di seguito</w:t>
      </w:r>
    </w:p>
    <w:p>
      <w:pPr>
        <w:pStyle w:val="Normal"/>
        <w:ind w:left="360" w:right="-205" w:hanging="360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pBdr>
          <w:left w:val="nil"/>
          <w:right w:val="nil"/>
        </w:pBdr>
        <w:ind w:left="0" w:right="278" w:hanging="0"/>
        <w:rPr>
          <w:sz w:val="22"/>
        </w:rPr>
      </w:pPr>
      <w:r>
        <w:rPr>
          <w:bCs/>
        </w:rPr>
        <w:t>QUADRO A - CARATTERISTICHE GENERALI</w:t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32" w:name="__Fieldmark__85_3933987605"/>
      <w:bookmarkStart w:id="33" w:name="__Fieldmark__85_3933987605"/>
      <w:bookmarkEnd w:id="33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>
          <w:sz w:val="22"/>
        </w:rPr>
        <w:t xml:space="preserve">Non sono state apportate modifiche in merito a: </w:t>
      </w:r>
      <w:r>
        <w:rPr/>
        <w:t>N° addetti al lavoro, N° servizi igienici, destinazione e superficie degli ambienti di lavoro e servizi (uffici, servizi igienici, spogliatoio….)</w:t>
      </w:r>
    </w:p>
    <w:p>
      <w:pPr>
        <w:pStyle w:val="Normal"/>
        <w:ind w:left="360" w:right="278" w:hanging="0"/>
        <w:jc w:val="both"/>
        <w:rPr>
          <w:sz w:val="1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86_3933987605"/>
      <w:bookmarkStart w:id="35" w:name="__Fieldmark__86_393398760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Sono state apportate modifiche in merito a </w:t>
      </w:r>
      <w:r>
        <w:rPr/>
        <w:t xml:space="preserve">N° addetti al lavoro, N° servizi igienici, destinazione e superficie degli ambienti di lavoro e servizi (uffici, servizi igienici, spogliatoio….), </w:t>
      </w:r>
    </w:p>
    <w:p>
      <w:pPr>
        <w:pStyle w:val="Normal"/>
        <w:ind w:left="0" w:right="27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278" w:hanging="0"/>
        <w:jc w:val="both"/>
        <w:rPr>
          <w:sz w:val="12"/>
        </w:rPr>
      </w:pPr>
      <w:r>
        <w:rPr>
          <w:sz w:val="1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bCs/>
        </w:rPr>
      </w:pPr>
      <w:bookmarkStart w:id="36" w:name="OLE_LINK13"/>
      <w:bookmarkEnd w:id="36"/>
      <w:r>
        <w:rPr/>
        <w:t>QUADRO B - IMPIANTO ELETT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37" w:name="OLE_LINK13"/>
      <w:bookmarkStart w:id="38" w:name="OLE_LINK13"/>
      <w:bookmarkEnd w:id="38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39" w:name="__Fieldmark__87_3933987605"/>
      <w:bookmarkStart w:id="40" w:name="__Fieldmark__87_3933987605"/>
      <w:bookmarkEnd w:id="40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all’impianto elettrico, comprensivo della messa a terra, di cui alle relative certificazioni/dichiarazioni;</w:t>
      </w:r>
    </w:p>
    <w:p>
      <w:pPr>
        <w:pStyle w:val="Normal"/>
        <w:ind w:left="360" w:right="278" w:hanging="0"/>
        <w:jc w:val="both"/>
        <w:rPr>
          <w:sz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41" w:name="__Fieldmark__88_3933987605"/>
      <w:bookmarkStart w:id="42" w:name="__Fieldmark__88_3933987605"/>
      <w:bookmarkEnd w:id="42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/>
        <w:t>Sono state apportate modifiche all’impianto elettrico,</w:t>
      </w:r>
      <w:r>
        <w:rPr>
          <w:sz w:val="22"/>
        </w:rPr>
        <w:t xml:space="preserve"> comprensivo della messa a terra,</w:t>
      </w:r>
      <w:r>
        <w:rPr/>
        <w:t xml:space="preserve"> per cui è in possesso delle relative </w:t>
      </w:r>
      <w:r>
        <w:rPr>
          <w:sz w:val="22"/>
        </w:rPr>
        <w:t>certificazioni/dichiarazioni;</w:t>
      </w:r>
    </w:p>
    <w:p>
      <w:pPr>
        <w:pStyle w:val="Normal"/>
        <w:tabs>
          <w:tab w:val="clear" w:pos="708"/>
          <w:tab w:val="left" w:pos="8975" w:leader="none"/>
        </w:tabs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sz w:val="22"/>
        </w:rPr>
      </w:pPr>
      <w:bookmarkStart w:id="43" w:name="OLE_LINK15"/>
      <w:bookmarkEnd w:id="43"/>
      <w:r>
        <w:rPr/>
        <w:t>QUADRO C - IMPIANTI TERMICI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</w:r>
      <w:bookmarkStart w:id="44" w:name="OLE_LINK15"/>
      <w:bookmarkStart w:id="45" w:name="OLE_LINK15"/>
      <w:bookmarkEnd w:id="45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46" w:name="__Fieldmark__89_3933987605"/>
      <w:bookmarkStart w:id="47" w:name="__Fieldmark__89_3933987605"/>
      <w:bookmarkEnd w:id="47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impianti termici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90_3933987605"/>
      <w:bookmarkStart w:id="49" w:name="__Fieldmark__90_3933987605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Non sono state apportate modifiche all’impianto termico, di cui alle relative </w:t>
      </w:r>
      <w:r>
        <w:rPr/>
        <w:t>dichiarazioni di conformità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50" w:name="__Fieldmark__91_3933987605"/>
      <w:bookmarkStart w:id="51" w:name="__Fieldmark__91_3933987605"/>
      <w:bookmarkEnd w:id="51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 xml:space="preserve">Sono state apportate modifiche all’impianto termico, per cui è in possesso delle relative </w:t>
      </w:r>
      <w:r>
        <w:rPr/>
        <w:t>dichiarazioni   di conformità</w:t>
      </w:r>
    </w:p>
    <w:p>
      <w:pPr>
        <w:pStyle w:val="Normal"/>
        <w:overflowPunct w:val="false"/>
        <w:autoSpaceDE w:val="false"/>
        <w:jc w:val="both"/>
        <w:rPr>
          <w:sz w:val="12"/>
        </w:rPr>
      </w:pPr>
      <w:r>
        <w:rPr/>
        <w:tab/>
      </w:r>
    </w:p>
    <w:p>
      <w:pPr>
        <w:pStyle w:val="Normal"/>
        <w:ind w:left="0" w:right="27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sz w:val="22"/>
        </w:rPr>
      </w:pPr>
      <w:r>
        <w:rPr/>
        <w:t>QUADRO D - IMPIANTI ESTRAZIONE ARIA E/O CLIMATIZZAZIONE</w:t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52" w:name="__Fieldmark__92_3933987605"/>
      <w:bookmarkStart w:id="53" w:name="__Fieldmark__92_3933987605"/>
      <w:bookmarkEnd w:id="53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impianti di estrazione aria e/o climatizzazione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54" w:name="__Fieldmark__93_3933987605"/>
      <w:bookmarkStart w:id="55" w:name="__Fieldmark__93_3933987605"/>
      <w:bookmarkEnd w:id="55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all’impianto di estrazione aria e/o climatizzazione;</w:t>
      </w:r>
    </w:p>
    <w:p>
      <w:pPr>
        <w:pStyle w:val="Normal"/>
        <w:ind w:left="360" w:right="278" w:hanging="0"/>
        <w:jc w:val="both"/>
        <w:rPr>
          <w:sz w:val="6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56" w:name="__Fieldmark__94_3933987605"/>
      <w:bookmarkStart w:id="57" w:name="__Fieldmark__94_3933987605"/>
      <w:bookmarkEnd w:id="57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 xml:space="preserve">Sono state apportate modifiche all’impianto di estrazione aria e/o climatizzazione, che è idoneo a </w:t>
      </w:r>
      <w:r>
        <w:rPr/>
        <w:t>ottenere livelli di salubrità ambientale adeguati alle norme tecniche vigenti</w:t>
      </w:r>
    </w:p>
    <w:p>
      <w:pPr>
        <w:pStyle w:val="Normal"/>
        <w:ind w:left="0" w:right="278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left="0"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b/>
          <w:b/>
          <w:sz w:val="22"/>
        </w:rPr>
      </w:pPr>
      <w:r>
        <w:rPr/>
        <w:t>QUADRO E - PREVENZIONE INCENDI</w:t>
      </w:r>
    </w:p>
    <w:p>
      <w:pPr>
        <w:pStyle w:val="Normal"/>
        <w:ind w:left="0"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58" w:name="__Fieldmark__95_3933987605"/>
      <w:bookmarkStart w:id="59" w:name="__Fieldmark__95_3933987605"/>
      <w:bookmarkEnd w:id="5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L’attività in oggetto non rientra tra quelle soggette </w:t>
      </w:r>
      <w:bookmarkStart w:id="60" w:name="OLE_LINK8"/>
      <w:r>
        <w:rPr>
          <w:sz w:val="22"/>
        </w:rPr>
        <w:t>alla Prevenzione Incendi</w:t>
      </w:r>
      <w:bookmarkEnd w:id="60"/>
      <w:r>
        <w:rPr>
          <w:sz w:val="22"/>
        </w:rPr>
        <w:t xml:space="preserve"> di cui al D.P.R. 01.08.2011 n. 151, ma rispetta ugualmente le vigenti norme di sicurezza in materia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61" w:name="__Fieldmark__96_3933987605"/>
      <w:bookmarkStart w:id="62" w:name="__Fieldmark__96_3933987605"/>
      <w:bookmarkEnd w:id="6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effettuate modifiche che incidono sul progetto già approvato ai fini della prevenzione incendi;</w:t>
      </w:r>
    </w:p>
    <w:p>
      <w:pPr>
        <w:pStyle w:val="Normal"/>
        <w:ind w:left="360" w:right="278" w:hanging="0"/>
        <w:jc w:val="both"/>
        <w:rPr>
          <w:sz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63" w:name="__Fieldmark__97_3933987605"/>
      <w:bookmarkStart w:id="64" w:name="__Fieldmark__97_3933987605"/>
      <w:bookmarkEnd w:id="6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Saranno apportate modifiche che incidono sulla Prevenzione Incendi e pertanto è stato attivato il relativo endoprocedimento. Le modifiche si intendono autorizzate esclusivamente alla conclusione con esito positivo dello stesso procedimento.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/>
          <w:sz w:val="12"/>
        </w:rPr>
      </w:pPr>
      <w:r>
        <w:rPr>
          <w:sz w:val="22"/>
        </w:rPr>
        <w:t>SEZIONE 3</w:t>
      </w:r>
    </w:p>
    <w:p>
      <w:pPr>
        <w:pStyle w:val="Normal"/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2"/>
        </w:rPr>
      </w:pPr>
      <w:r>
        <w:rPr>
          <w:b/>
          <w:bCs/>
        </w:rPr>
        <w:t>QUADRO F - EMISSIONI IN ATMOSFERA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65" w:name="__Fieldmark__98_3933987605"/>
      <w:bookmarkStart w:id="66" w:name="__Fieldmark__98_3933987605"/>
      <w:bookmarkEnd w:id="6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esistono emissioni in atmosfera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67" w:name="__Fieldmark__99_3933987605"/>
      <w:bookmarkStart w:id="68" w:name="__Fieldmark__99_3933987605"/>
      <w:bookmarkEnd w:id="68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 xml:space="preserve">Non sono state apportate modifiche che incidono sulle emissioni in atmosfera autorizzate; </w:t>
      </w:r>
    </w:p>
    <w:p>
      <w:pPr>
        <w:pStyle w:val="Normal"/>
        <w:ind w:left="360" w:right="278" w:hanging="0"/>
        <w:jc w:val="both"/>
        <w:rPr>
          <w:sz w:val="10"/>
          <w:u w:val="single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69" w:name="__Fieldmark__100_3933987605"/>
      <w:bookmarkStart w:id="70" w:name="__Fieldmark__100_3933987605"/>
      <w:bookmarkEnd w:id="70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Sono state apportate modifiche che incidono sulle emissioni in atmosfera autorizzate e pertanto è stato attivato il relativo endoprocedimento. Le modifiche si intendono autorizzate esclusivamente alla conclusione con esito positivo dello stesso procedimento.  </w:t>
      </w:r>
    </w:p>
    <w:p>
      <w:pPr>
        <w:pStyle w:val="Normal"/>
        <w:ind w:left="0" w:right="278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0" w:right="27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sz w:val="10"/>
          <w:szCs w:val="22"/>
        </w:rPr>
      </w:pPr>
      <w:r>
        <w:rPr/>
        <w:t>QUADRO G - ACQUE REFLUE E SISTEMI DI SMALTIMENTO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22"/>
          <w:szCs w:val="22"/>
        </w:rPr>
        <w:t>L’attività in oggetto: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71" w:name="__Fieldmark__101_3933987605"/>
      <w:bookmarkStart w:id="72" w:name="__Fieldmark__101_3933987605"/>
      <w:bookmarkEnd w:id="7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produce scarich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73" w:name="__Fieldmark__102_3933987605"/>
      <w:bookmarkStart w:id="74" w:name="__Fieldmark__102_3933987605"/>
      <w:bookmarkEnd w:id="74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che incidono sugli scarichi autorizzati;</w:t>
      </w:r>
    </w:p>
    <w:p>
      <w:pPr>
        <w:pStyle w:val="Normal"/>
        <w:ind w:left="360" w:right="278" w:hanging="0"/>
        <w:jc w:val="both"/>
        <w:rPr>
          <w:szCs w:val="22"/>
        </w:rPr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75" w:name="__Fieldmark__103_3933987605"/>
      <w:bookmarkStart w:id="76" w:name="__Fieldmark__103_3933987605"/>
      <w:bookmarkEnd w:id="7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/>
        <w:t xml:space="preserve">Sono state apportate modifiche che incidono sugli scarichi, </w:t>
      </w:r>
      <w:r>
        <w:rPr>
          <w:sz w:val="22"/>
        </w:rPr>
        <w:t xml:space="preserve">e pertanto è stato attivato il relativo endoprocedimento. Le modifiche si intendono autorizzate esclusivamente alla conclusione con esito positivo dello stesso procedimento.  </w:t>
      </w:r>
    </w:p>
    <w:p>
      <w:pPr>
        <w:pStyle w:val="Normal"/>
        <w:ind w:left="360" w:right="27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</w:rPr>
      </w:pPr>
      <w:r>
        <w:rPr>
          <w:b/>
          <w:bCs/>
        </w:rPr>
        <w:t>QUADRO H - APPARECCHI DI SOLLEVAMENTO E TRASPORTO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77" w:name="__Fieldmark__104_3933987605"/>
      <w:bookmarkStart w:id="78" w:name="__Fieldmark__104_3933987605"/>
      <w:bookmarkEnd w:id="7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presenti apparecchi di sollevamento e trasporto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79" w:name="__Fieldmark__105_3933987605"/>
      <w:bookmarkStart w:id="80" w:name="__Fieldmark__105_3933987605"/>
      <w:bookmarkEnd w:id="80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agli apparecchi di sollevamento e trasporto già utilizzati;</w:t>
      </w:r>
    </w:p>
    <w:p>
      <w:pPr>
        <w:pStyle w:val="Normal"/>
        <w:ind w:left="360" w:right="278" w:hanging="0"/>
        <w:jc w:val="both"/>
        <w:rPr>
          <w:b/>
          <w:b/>
          <w:bCs/>
          <w:sz w:val="12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81" w:name="__Fieldmark__106_3933987605"/>
      <w:bookmarkStart w:id="82" w:name="__Fieldmark__106_3933987605"/>
      <w:bookmarkEnd w:id="82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Sono state apportate modifiche agli apparecchi di sollevamento e trasporto; che sono in possesso delle relative certificazioni;</w:t>
      </w:r>
    </w:p>
    <w:p>
      <w:pPr>
        <w:pStyle w:val="Normal"/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</w:rPr>
      </w:pPr>
      <w:r>
        <w:rPr>
          <w:b/>
          <w:bCs/>
        </w:rPr>
        <w:t>QUADRO I – MACCHINARI E ATTREZZATURE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83" w:name="__Fieldmark__107_3933987605"/>
      <w:bookmarkStart w:id="84" w:name="__Fieldmark__107_3933987605"/>
      <w:bookmarkEnd w:id="84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>
          <w:sz w:val="22"/>
        </w:rPr>
        <w:t>Non sono presenti macchinari o attrezzatur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85" w:name="__Fieldmark__108_3933987605"/>
      <w:bookmarkStart w:id="86" w:name="__Fieldmark__108_3933987605"/>
      <w:bookmarkEnd w:id="86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ai macchinari e alle attrezzature già utilizzat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87" w:name="__Fieldmark__109_3933987605"/>
      <w:bookmarkStart w:id="88" w:name="__Fieldmark__109_3933987605"/>
      <w:bookmarkEnd w:id="88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Sono state apportate modifiche ai macchinari e gli apparecchi di sollevamento e trasporto; che sono in possesso delle relative certificazioni;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r>
        <w:rPr/>
      </w:r>
      <w:bookmarkStart w:id="89" w:name="OLE_LINK18"/>
      <w:bookmarkStart w:id="90" w:name="OLE_LINK18"/>
      <w:bookmarkEnd w:id="90"/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sz w:val="22"/>
        </w:rPr>
      </w:pPr>
      <w:r>
        <w:rPr/>
        <w:t>QUADRO J - APPARECCHI A PRESSIONE</w:t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  <w:bookmarkStart w:id="91" w:name="OLE_LINK18"/>
      <w:bookmarkStart w:id="92" w:name="OLE_LINK18"/>
      <w:bookmarkEnd w:id="92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3" w:name="__Fieldmark__110_3933987605"/>
      <w:bookmarkStart w:id="94" w:name="__Fieldmark__110_3933987605"/>
      <w:bookmarkEnd w:id="9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Non sono presenti apparecchi a pressione </w:t>
      </w:r>
    </w:p>
    <w:p>
      <w:pPr>
        <w:pStyle w:val="Normal"/>
        <w:ind w:left="360" w:right="278" w:hanging="0"/>
        <w:jc w:val="both"/>
        <w:rPr>
          <w:sz w:val="6"/>
          <w:szCs w:val="20"/>
        </w:rPr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5" w:name="__Fieldmark__111_3933987605"/>
      <w:bookmarkStart w:id="96" w:name="__Fieldmark__111_3933987605"/>
      <w:bookmarkEnd w:id="9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agli apparecchi a pressione già utilizzati;</w:t>
      </w:r>
    </w:p>
    <w:p>
      <w:pPr>
        <w:pStyle w:val="Normal"/>
        <w:overflowPunct w:val="false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7" w:name="__Fieldmark__112_3933987605"/>
      <w:bookmarkStart w:id="98" w:name="__Fieldmark__112_3933987605"/>
      <w:bookmarkEnd w:id="9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ono presenti apparecchi a pressione, i quali:</w:t>
      </w:r>
    </w:p>
    <w:p>
      <w:pPr>
        <w:pStyle w:val="Normal"/>
        <w:ind w:left="360" w:right="278" w:hanging="0"/>
        <w:jc w:val="both"/>
        <w:rPr>
          <w:sz w:val="6"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9" w:name="__Fieldmark__113_3933987605"/>
      <w:bookmarkStart w:id="100" w:name="__Fieldmark__113_3933987605"/>
      <w:bookmarkEnd w:id="100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ono soggetti alla denuncia prevista dalla normativa vigente in materia;</w:t>
      </w:r>
    </w:p>
    <w:p>
      <w:pPr>
        <w:pStyle w:val="Normal"/>
        <w:ind w:left="720" w:right="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01" w:name="__Fieldmark__114_3933987605"/>
      <w:bookmarkStart w:id="102" w:name="__Fieldmark__114_3933987605"/>
      <w:bookmarkEnd w:id="10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oggetti a denuncia;</w:t>
      </w:r>
    </w:p>
    <w:p>
      <w:pPr>
        <w:pStyle w:val="Normal"/>
        <w:overflowPunct w:val="false"/>
        <w:autoSpaceDE w:val="false"/>
        <w:ind w:left="1080" w:right="0" w:hanging="360"/>
        <w:jc w:val="both"/>
        <w:rPr/>
      </w:pP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15_3933987605"/>
      <w:bookmarkStart w:id="104" w:name="__Fieldmark__115_3933987605"/>
      <w:bookmarkEnd w:id="104"/>
      <w:r>
        <w:rPr/>
      </w:r>
      <w:r>
        <w:rPr/>
        <w:fldChar w:fldCharType="end"/>
      </w:r>
      <w:r>
        <w:rPr/>
        <w:t>Gli apparecchi di cui sopra hanno certificazioni attestanti la loro idoneità in base alla legislazione vigente;</w:t>
      </w:r>
    </w:p>
    <w:p>
      <w:pPr>
        <w:pStyle w:val="Normal"/>
        <w:overflowPunct w:val="false"/>
        <w:autoSpaceDE w:val="false"/>
        <w:ind w:left="1080" w:right="0" w:hanging="372"/>
        <w:jc w:val="both"/>
        <w:rPr>
          <w:b/>
          <w:b/>
          <w:bCs/>
        </w:rPr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16_3933987605"/>
      <w:bookmarkStart w:id="106" w:name="__Fieldmark__116_3933987605"/>
      <w:bookmarkEnd w:id="106"/>
      <w:r>
        <w:rPr/>
      </w:r>
      <w:r>
        <w:rPr/>
        <w:fldChar w:fldCharType="end"/>
      </w:r>
      <w:r>
        <w:rPr/>
        <w:t>L'installazione degli apparecchi a pressione dichiarati è conforme alle normative e legislazioni vigenti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bCs/>
        </w:rPr>
        <w:t>QUADRO K - SMALTIMENTO RIFIUTI</w:t>
      </w:r>
    </w:p>
    <w:p>
      <w:pPr>
        <w:pStyle w:val="Normal"/>
        <w:ind w:left="0"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07" w:name="OLE_LINK12"/>
      <w:bookmarkStart w:id="108" w:name="__Fieldmark__117_3933987605"/>
      <w:bookmarkStart w:id="109" w:name="__Fieldmark__117_3933987605"/>
      <w:bookmarkEnd w:id="10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rifiuti produttivi</w:t>
      </w:r>
      <w:bookmarkEnd w:id="107"/>
      <w:r>
        <w:rPr>
          <w:sz w:val="22"/>
        </w:rPr>
        <w:t>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10" w:name="Controllo64"/>
      <w:bookmarkStart w:id="111" w:name="__Fieldmark__118_3933987605"/>
      <w:bookmarkStart w:id="112" w:name="__Fieldmark__118_3933987605"/>
      <w:bookmarkEnd w:id="11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bookmarkEnd w:id="110"/>
      <w:r>
        <w:rPr>
          <w:sz w:val="22"/>
        </w:rPr>
        <w:t>Non sono state apportate modifiche al procedimento di smaltimento dei rifiuti già dichiarato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13" w:name="__Fieldmark__119_3933987605"/>
      <w:bookmarkStart w:id="114" w:name="__Fieldmark__119_3933987605"/>
      <w:bookmarkEnd w:id="11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ono presenti rifiuti produttivi come di seguito specificato:</w:t>
      </w:r>
    </w:p>
    <w:p>
      <w:pPr>
        <w:pStyle w:val="TextBody"/>
        <w:ind w:left="0"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278" w:hanging="0"/>
        <w:jc w:val="both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15" w:name="__Fieldmark__120_3933987605"/>
      <w:bookmarkStart w:id="116" w:name="__Fieldmark__120_3933987605"/>
      <w:bookmarkEnd w:id="11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rifiuti assimilabili agli urbani </w:t>
      </w:r>
    </w:p>
    <w:p>
      <w:pPr>
        <w:pStyle w:val="Normal"/>
        <w:ind w:left="1080" w:right="278" w:hanging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17" w:name="__Fieldmark__121_3933987605"/>
      <w:bookmarkStart w:id="118" w:name="__Fieldmark__121_3933987605"/>
      <w:bookmarkEnd w:id="11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maltiti tramite servizio pubblico</w:t>
      </w:r>
    </w:p>
    <w:p>
      <w:pPr>
        <w:pStyle w:val="Normal"/>
        <w:ind w:left="1080" w:right="278" w:hanging="0"/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19" w:name="__Fieldmark__122_3933987605"/>
      <w:bookmarkStart w:id="120" w:name="__Fieldmark__122_3933987605"/>
      <w:bookmarkEnd w:id="120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altro  </w:t>
      </w:r>
      <w:r>
        <w:fldChar w:fldCharType="begin">
          <w:ffData>
            <w:name w:val="Testo4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ind w:left="360" w:right="278" w:hanging="0"/>
        <w:jc w:val="both"/>
        <w:rPr>
          <w:rFonts w:ascii="Courier New" w:hAnsi="Courier New" w:cs="Courier New"/>
          <w:sz w:val="22"/>
          <w:shd w:fill="C0C0C0" w:val="clear"/>
        </w:rPr>
      </w:pPr>
      <w:r>
        <w:rPr>
          <w:rFonts w:cs="Courier New" w:ascii="Courier New" w:hAnsi="Courier New"/>
          <w:sz w:val="22"/>
          <w:shd w:fill="C0C0C0" w:val="clear"/>
        </w:rPr>
      </w:r>
    </w:p>
    <w:p>
      <w:pPr>
        <w:pStyle w:val="Normal"/>
        <w:ind w:left="360" w:right="278" w:hanging="0"/>
        <w:jc w:val="both"/>
        <w:rPr>
          <w:rFonts w:ascii="Courier New" w:hAnsi="Courier New" w:cs="Courier New"/>
          <w:sz w:val="22"/>
          <w:shd w:fill="C0C0C0" w:val="clear"/>
        </w:rPr>
      </w:pPr>
      <w:r>
        <w:rPr>
          <w:rFonts w:cs="Courier New" w:ascii="Courier New" w:hAnsi="Courier New"/>
          <w:sz w:val="22"/>
          <w:shd w:fill="C0C0C0" w:val="clear"/>
        </w:rPr>
      </w:r>
    </w:p>
    <w:p>
      <w:pPr>
        <w:pStyle w:val="Normal"/>
        <w:autoSpaceDE w:val="false"/>
        <w:ind w:left="720" w:right="0" w:hanging="0"/>
        <w:jc w:val="right"/>
        <w:rPr>
          <w:rFonts w:ascii="Courier New" w:hAnsi="Courier New" w:cs="Courier New"/>
          <w:sz w:val="22"/>
          <w:shd w:fill="C0C0C0" w:val="clear"/>
        </w:rPr>
      </w:pPr>
      <w:r>
        <w:rPr>
          <w:sz w:val="22"/>
        </w:rPr>
        <w:t>SEZIONE 3</w:t>
      </w:r>
    </w:p>
    <w:p>
      <w:pPr>
        <w:pStyle w:val="Normal"/>
        <w:ind w:left="360" w:right="278" w:hanging="0"/>
        <w:jc w:val="both"/>
        <w:rPr>
          <w:rFonts w:ascii="Courier New" w:hAnsi="Courier New" w:cs="Courier New"/>
          <w:sz w:val="22"/>
          <w:shd w:fill="C0C0C0" w:val="clear"/>
        </w:rPr>
      </w:pPr>
      <w:r>
        <w:rPr>
          <w:rFonts w:cs="Courier New" w:ascii="Courier New" w:hAnsi="Courier New"/>
          <w:sz w:val="22"/>
          <w:shd w:fill="C0C0C0" w:val="clear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1" w:name="__Fieldmark__124_3933987605"/>
      <w:bookmarkStart w:id="122" w:name="__Fieldmark__124_3933987605"/>
      <w:bookmarkEnd w:id="12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Rifiuti non assimilabili agli urbani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>
          <w:sz w:val="22"/>
        </w:rPr>
      </w:pP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3" w:name="__Fieldmark__125_3933987605"/>
      <w:bookmarkStart w:id="124" w:name="__Fieldmark__125_3933987605"/>
      <w:bookmarkEnd w:id="12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pericolo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278" w:hanging="0"/>
        <w:jc w:val="both"/>
        <w:rPr>
          <w:sz w:val="22"/>
        </w:rPr>
      </w:pPr>
      <w:r>
        <w:rPr>
          <w:sz w:val="22"/>
        </w:rPr>
        <w:t>non pericolo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278" w:hanging="0"/>
        <w:jc w:val="both"/>
        <w:rPr>
          <w:sz w:val="22"/>
        </w:rPr>
      </w:pPr>
      <w:r>
        <w:rPr>
          <w:sz w:val="22"/>
        </w:rPr>
        <w:t>sanitari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smaltiti: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5" w:name="__Fieldmark__126_3933987605"/>
      <w:bookmarkStart w:id="126" w:name="__Fieldmark__126_3933987605"/>
      <w:bookmarkEnd w:id="12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tramite servizio pubblico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7" w:name="__Fieldmark__127_3933987605"/>
      <w:bookmarkStart w:id="128" w:name="__Fieldmark__127_3933987605"/>
      <w:bookmarkEnd w:id="12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tramite trasporto in conto proprio per i rifiuti consentit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9" w:name="OLE_LINK17"/>
      <w:bookmarkStart w:id="130" w:name="__Fieldmark__128_3933987605"/>
      <w:bookmarkStart w:id="131" w:name="__Fieldmark__128_3933987605"/>
      <w:bookmarkEnd w:id="13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tramite trasporto in conto proprio </w:t>
      </w:r>
      <w:bookmarkEnd w:id="129"/>
      <w:r>
        <w:rPr>
          <w:sz w:val="22"/>
        </w:rPr>
        <w:t xml:space="preserve">di rifiuti pericolosi, per cui è iscritto all’Albo Smaltitori della Provincia di </w:t>
      </w:r>
      <w:r>
        <w:fldChar w:fldCharType="begin">
          <w:ffData>
            <w:name w:val="Testo4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>con il numero</w:t>
      </w:r>
      <w:bookmarkStart w:id="132" w:name="Testo29"/>
      <w:r>
        <w:rPr>
          <w:sz w:val="22"/>
        </w:rPr>
        <w:t xml:space="preserve"> </w:t>
      </w:r>
      <w:r>
        <w:fldChar w:fldCharType="begin">
          <w:ffData>
            <w:name w:val="Testo4 Copy 72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32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in data </w:t>
      </w:r>
      <w:r>
        <w:fldChar w:fldCharType="begin">
          <w:ffData>
            <w:name w:val="Testo4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33" w:name="__Fieldmark__132_3933987605"/>
      <w:bookmarkStart w:id="134" w:name="__Fieldmark__132_3933987605"/>
      <w:bookmarkEnd w:id="13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tramite consegna dei rifiuti ad aziende specializzate: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35" w:name="__Fieldmark__133_3933987605"/>
      <w:bookmarkStart w:id="136" w:name="__Fieldmark__133_3933987605"/>
      <w:bookmarkEnd w:id="13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Cod. CER </w:t>
      </w:r>
      <w:r>
        <w:fldChar w:fldCharType="begin">
          <w:ffData>
            <w:name w:val="Testo4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Azienda</w:t>
      </w:r>
      <w:bookmarkStart w:id="137" w:name="Testo32"/>
      <w:r>
        <w:rPr>
          <w:sz w:val="22"/>
        </w:rPr>
        <w:t xml:space="preserve"> </w:t>
      </w:r>
      <w:r>
        <w:fldChar w:fldCharType="begin">
          <w:ffData>
            <w:name w:val="Testo4 Copy 75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37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con sede in </w:t>
      </w:r>
      <w:r>
        <w:fldChar w:fldCharType="begin">
          <w:ffData>
            <w:name w:val="Testo4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 xml:space="preserve"> convenzione stipulata in data </w:t>
      </w:r>
      <w:r>
        <w:fldChar w:fldCharType="begin">
          <w:ffData>
            <w:name w:val="Testo4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38" w:name="__Fieldmark__138_3933987605"/>
      <w:bookmarkStart w:id="139" w:name="__Fieldmark__138_3933987605"/>
      <w:bookmarkEnd w:id="13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Altro </w:t>
      </w:r>
      <w:r>
        <w:fldChar w:fldCharType="begin">
          <w:ffData>
            <w:name w:val="Testo4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autoSpaceDE w:val="false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left w:val="nil"/>
          <w:right w:val="nil"/>
        </w:pBdr>
        <w:ind w:left="0" w:right="278" w:hanging="0"/>
        <w:rPr>
          <w:b/>
          <w:b/>
          <w:bCs/>
          <w:iCs/>
        </w:rPr>
      </w:pPr>
      <w:r>
        <w:rPr>
          <w:bCs/>
        </w:rPr>
        <w:t>QUADRO L - INQUINAMENTO ACUSTIC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0" w:name="OLE_LINK23"/>
      <w:bookmarkStart w:id="141" w:name="__Fieldmark__140_3933987605"/>
      <w:bookmarkStart w:id="142" w:name="__Fieldmark__140_3933987605"/>
      <w:bookmarkEnd w:id="14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emissioni sonore;</w:t>
      </w:r>
      <w:bookmarkEnd w:id="140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3" w:name="__Fieldmark__141_3933987605"/>
      <w:bookmarkStart w:id="144" w:name="__Fieldmark__141_3933987605"/>
      <w:bookmarkEnd w:id="14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relative alle emissioni acustiche già dichiarate/autorizzat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5" w:name="__Fieldmark__142_3933987605"/>
      <w:bookmarkStart w:id="146" w:name="__Fieldmark__142_3933987605"/>
      <w:bookmarkEnd w:id="14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E’ stata effettuata la previsione di impatto acustico ai sensi dell’art.8 della L. 26.10.1995 n.447 e verificato il rispetto dei limiti di emissione ed immissione assoluti e differenziali previsti per la zona di insediamento. – ALLEGARE DOCUMENTO - 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7" w:name="__Fieldmark__143_3933987605"/>
      <w:bookmarkStart w:id="148" w:name="__Fieldmark__143_3933987605"/>
      <w:bookmarkEnd w:id="14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è stata effettuata previsione di impatto acustico ai sensi dell’art.8 della L. 26.10.1995 n.447 in quanto: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9" w:name="__Fieldmark__144_3933987605"/>
      <w:bookmarkStart w:id="150" w:name="__Fieldmark__144_3933987605"/>
      <w:bookmarkEnd w:id="150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ai sensi dell’art. 4, comma 1, del DPR 19.10.2011 n.227 l’attività rientra tra quelle elencate nell’allegato B;</w:t>
      </w:r>
    </w:p>
    <w:p>
      <w:pPr>
        <w:pStyle w:val="Normal"/>
        <w:ind w:left="360" w:right="278" w:hanging="0"/>
        <w:jc w:val="both"/>
        <w:rPr>
          <w:szCs w:val="24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1" w:name="__Fieldmark__145_3933987605"/>
      <w:bookmarkStart w:id="152" w:name="__Fieldmark__145_3933987605"/>
      <w:bookmarkEnd w:id="15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ai sensi dell’art. 4, comma 2, del DPR 19.10.2011 n.227, l’attività non supera i limiti di emissione sonora stabiliti dal documento di classificazione acustica del territorio comunale come da dichiarazione sostitutiva dell’atto di notorietà allegata, sottoscritta da un tecnico competente in acustica;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QUADRO M - PERCORSI E VIABILITA' INTER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3" w:name="__Fieldmark__146_3933987605"/>
      <w:bookmarkStart w:id="154" w:name="__Fieldmark__146_3933987605"/>
      <w:bookmarkEnd w:id="15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L’attività non rientra nell’obbligo della progettazione dei percorsi dei pedoni e dei mezzi di trasporto;</w:t>
      </w:r>
    </w:p>
    <w:p>
      <w:pPr>
        <w:pStyle w:val="Normal"/>
        <w:ind w:left="360" w:right="278" w:hanging="0"/>
        <w:jc w:val="both"/>
        <w:rPr>
          <w:sz w:val="1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5" w:name="__Fieldmark__147_3933987605"/>
      <w:bookmarkStart w:id="156" w:name="__Fieldmark__147_3933987605"/>
      <w:bookmarkEnd w:id="15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rispetto ai percorsi dei pedoni e dei mezzi di trasporto già dichiarat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278" w:hanging="0"/>
        <w:jc w:val="both"/>
        <w:rPr>
          <w:sz w:val="22"/>
          <w:szCs w:val="22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7" w:name="__Fieldmark__148_3933987605"/>
      <w:bookmarkStart w:id="158" w:name="__Fieldmark__148_3933987605"/>
      <w:bookmarkEnd w:id="15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i certifica che i percorsi sia dei pedoni che dei mezzi di trasporto sono progettati nel rispetto del D.P.R. 547/55 e del D.lgs. 81/2008</w:t>
      </w:r>
    </w:p>
    <w:p>
      <w:pPr>
        <w:pStyle w:val="Normal"/>
        <w:ind w:left="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>
          <w:szCs w:val="24"/>
        </w:rPr>
      </w:pPr>
      <w:bookmarkStart w:id="159" w:name="OLE_LINK11"/>
      <w:bookmarkEnd w:id="159"/>
      <w:r>
        <w:rPr>
          <w:sz w:val="24"/>
        </w:rPr>
        <w:t>QUADRO N - VALUTAZIONE DEI RISCHI PER LA SALUTE E LA SICUREZZA DEI LAVORATORI</w:t>
      </w:r>
    </w:p>
    <w:p>
      <w:pPr>
        <w:pStyle w:val="Footer"/>
        <w:tabs>
          <w:tab w:val="clear" w:pos="4819"/>
          <w:tab w:val="clear" w:pos="9638"/>
        </w:tabs>
        <w:jc w:val="both"/>
        <w:rPr>
          <w:szCs w:val="24"/>
        </w:rPr>
      </w:pPr>
      <w:r>
        <w:rPr>
          <w:szCs w:val="24"/>
        </w:rPr>
      </w:r>
      <w:bookmarkStart w:id="160" w:name="OLE_LINK11"/>
      <w:bookmarkStart w:id="161" w:name="OLE_LINK11"/>
      <w:bookmarkEnd w:id="161"/>
    </w:p>
    <w:p>
      <w:pPr>
        <w:pStyle w:val="Normal"/>
        <w:ind w:left="360" w:right="0" w:hanging="360"/>
        <w:jc w:val="both"/>
        <w:rPr>
          <w:b/>
          <w:b/>
          <w:sz w:val="22"/>
        </w:rPr>
      </w:pPr>
      <w:r>
        <w:rPr/>
        <w:t xml:space="preserve">   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49_3933987605"/>
      <w:bookmarkStart w:id="163" w:name="__Fieldmark__149_3933987605"/>
      <w:bookmarkEnd w:id="163"/>
      <w:r>
        <w:rPr/>
      </w:r>
      <w:r>
        <w:rPr/>
        <w:fldChar w:fldCharType="end"/>
      </w:r>
      <w:r>
        <w:rPr/>
        <w:t>Si certifica che la progettazione del ciclo produttivo è avvenuta nel rispetto delle norme di igiene e sicurezza nei luoghi di lavoro ed in particolare nel rispetto dei criteri contenuti nel D.Lgs. 81/2008.</w:t>
      </w:r>
    </w:p>
    <w:p>
      <w:pPr>
        <w:pStyle w:val="Normal"/>
        <w:ind w:left="0"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>
          <w:b/>
          <w:b/>
          <w:sz w:val="22"/>
        </w:rPr>
      </w:pPr>
      <w:r>
        <w:rPr>
          <w:sz w:val="24"/>
        </w:rPr>
        <w:t>QUADRO O - INDIVIDUAZIONE DELLE CAUSE DI NOCIVITA’ ED INTERVENTI PREVISTI</w:t>
      </w:r>
    </w:p>
    <w:p>
      <w:pPr>
        <w:pStyle w:val="Normal"/>
        <w:ind w:left="0"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64" w:name="__Fieldmark__150_3933987605"/>
      <w:bookmarkStart w:id="165" w:name="__Fieldmark__150_3933987605"/>
      <w:bookmarkEnd w:id="165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cause di nocività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66" w:name="__Fieldmark__151_3933987605"/>
      <w:bookmarkStart w:id="167" w:name="__Fieldmark__151_3933987605"/>
      <w:bookmarkEnd w:id="167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rispetto alle cause di nocività già dichiarate;</w:t>
      </w:r>
    </w:p>
    <w:p>
      <w:pPr>
        <w:pStyle w:val="Normal"/>
        <w:ind w:left="360" w:right="278" w:hanging="0"/>
        <w:jc w:val="both"/>
        <w:rPr>
          <w:sz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68" w:name="__Fieldmark__152_3933987605"/>
      <w:bookmarkStart w:id="169" w:name="__Fieldmark__152_3933987605"/>
      <w:bookmarkEnd w:id="16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Dall'esame delle materie prime, delle varie fasi della lavorazione, dei macchinari utilizzati, si rilevano le cause di nocività ed i relativi sistemi di abbattimento/contenimento di cui alla tabella seguente (tab.1):</w:t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278" w:hanging="0"/>
        <w:jc w:val="right"/>
        <w:rPr>
          <w:b/>
          <w:b/>
        </w:rPr>
      </w:pPr>
      <w:r>
        <w:rPr>
          <w:sz w:val="22"/>
        </w:rPr>
        <w:t>SEZIONE 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Tabella 1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9"/>
        <w:gridCol w:w="2281"/>
        <w:gridCol w:w="27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Cs w:val="22"/>
              </w:rPr>
            </w:pPr>
            <w:r>
              <w:rPr>
                <w:sz w:val="22"/>
                <w:szCs w:val="22"/>
                <w:u w:val="none"/>
              </w:rPr>
              <w:t>CAUSE DI NOCIVITA’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left="0" w:right="278" w:hanging="0"/>
              <w:rPr>
                <w:szCs w:val="22"/>
              </w:rPr>
            </w:pPr>
            <w:r>
              <w:rPr>
                <w:szCs w:val="22"/>
              </w:rPr>
              <w:t>FORME DI ABBATTIMENTO/CONTENIMENTO</w:t>
            </w:r>
          </w:p>
        </w:tc>
      </w:tr>
      <w:tr>
        <w:trPr>
          <w:trHeight w:val="5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smallCaps/>
                <w:sz w:val="22"/>
                <w:szCs w:val="22"/>
                <w:u w:val="none"/>
              </w:rPr>
            </w:pPr>
            <w:r>
              <w:rPr>
                <w:b/>
                <w:smallCaps/>
                <w:sz w:val="22"/>
                <w:szCs w:val="22"/>
              </w:rPr>
              <w:t>alla fonte c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u w:val="none"/>
              </w:rPr>
              <w:t>nell’ambiente c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positivi di protezione individua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olv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umi e nebb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as e vap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um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vibrazion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e/bass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mperat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midit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genti biologi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genti cancerogen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adiazioni ionizz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adiazioni non ionizz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right="-205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278" w:hanging="0"/>
        <w:jc w:val="both"/>
        <w:rPr>
          <w:iCs/>
          <w:sz w:val="22"/>
          <w:szCs w:val="22"/>
        </w:rPr>
      </w:pPr>
      <w:r>
        <w:rPr/>
        <w:t>Il sottoscritto allega alla presente SEGNALAZIONE i files della documentazione sotto indicat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S</w:t>
      </w:r>
      <w:bookmarkStart w:id="170" w:name="OLE_LINK10"/>
      <w:r>
        <w:rPr>
          <w:iCs/>
          <w:sz w:val="22"/>
          <w:szCs w:val="22"/>
        </w:rPr>
        <w:t xml:space="preserve">e attività alimentare: </w:t>
      </w:r>
      <w:bookmarkEnd w:id="170"/>
      <w:r>
        <w:rPr>
          <w:iCs/>
          <w:sz w:val="22"/>
          <w:szCs w:val="22"/>
        </w:rPr>
        <w:t>Notifica ai sensi dell’art. 6 del Reg. CE n. 852/2004 con i relativi allega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Copia dell’atto di subingresso (qualora non siano stati  indicati gli estremi nel presente modell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Autocertificazione conformità urbanistico-edilizia (scaricabile sul portale </w:t>
      </w:r>
      <w:hyperlink r:id="rId5">
        <w:r>
          <w:rPr>
            <w:rStyle w:val="InternetLink"/>
            <w:iCs/>
            <w:sz w:val="22"/>
            <w:szCs w:val="22"/>
          </w:rPr>
          <w:t>www.suapvaldera.it</w:t>
        </w:r>
      </w:hyperlink>
      <w:r>
        <w:rPr>
          <w:iCs/>
          <w:sz w:val="22"/>
          <w:szCs w:val="22"/>
        </w:rPr>
        <w:t xml:space="preserve"> nella sezione modulistica di riferimento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Cs/>
        </w:rPr>
      </w:pPr>
      <w:r>
        <w:rPr>
          <w:iCs/>
          <w:sz w:val="22"/>
          <w:szCs w:val="22"/>
        </w:rPr>
        <w:t>5.</w:t>
        <w:tab/>
        <w:t>Relazione tecnica relativa alle modifiche segnalate negli appositi quadri;</w:t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both"/>
        <w:rPr>
          <w:iCs/>
          <w:sz w:val="22"/>
          <w:szCs w:val="22"/>
        </w:rPr>
      </w:pPr>
      <w:r>
        <w:rPr>
          <w:bCs/>
        </w:rPr>
        <w:t>6.</w:t>
        <w:tab/>
        <w:t>Piante, prospetti e sezioni dei locali con l’indicazione dei rapporti aero illuminanti e l’altezza dei locali in scala leggibile minimo 1:200 (non catastale), la destinazione d’uso, l’ubicazione delle macchine e degli impianti (lay out del ciclo produttivo) nonché del percorso degli scarichi con indicazione dello schema smaltimento liquam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Pratiche relative al subingresso in Autorizzazioni, Nulla Osta o altri Provvedimenti rilasciati da Enti Terz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iCs/>
          <w:sz w:val="22"/>
          <w:szCs w:val="22"/>
        </w:rPr>
        <w:t xml:space="preserve">8. </w:t>
      </w:r>
      <w:r>
        <w:rPr/>
        <w:t xml:space="preserve">Modulistica relativa a tassa smaltimento rifiuti </w:t>
      </w:r>
      <w:r>
        <w:rPr>
          <w:rFonts w:cs="Arial" w:ascii="Arial" w:hAnsi="Arial"/>
          <w:b/>
          <w:i/>
          <w:sz w:val="16"/>
          <w:szCs w:val="6"/>
          <w:u w:val="single"/>
        </w:rPr>
        <w:t xml:space="preserve">(per Comune di Pontedera  consultare la modulistica della Abaco Spa al link </w:t>
      </w:r>
      <w:hyperlink r:id="rId6">
        <w:r>
          <w:rPr>
            <w:rStyle w:val="InternetLink"/>
            <w:rFonts w:cs="Arial" w:ascii="Arial" w:hAnsi="Arial"/>
            <w:b/>
            <w:i/>
            <w:sz w:val="16"/>
            <w:szCs w:val="6"/>
          </w:rPr>
          <w:t>http://www.comune.pontedera.pi.it/economia/Mod_ufficiotributi/denucia%20tari%20utenze%20non%20domestiche.pdf</w:t>
        </w:r>
      </w:hyperlink>
      <w:r>
        <w:rPr>
          <w:rFonts w:cs="Arial" w:ascii="Arial" w:hAnsi="Arial"/>
          <w:b/>
          <w:i/>
          <w:sz w:val="16"/>
          <w:szCs w:val="6"/>
          <w:u w:val="single"/>
        </w:rPr>
        <w:t xml:space="preserve"> oppure  per gli altri Comuni al sito comunale in base all’Ente gestore del tributo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27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0" w:right="15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20"/>
        </w:rPr>
        <w:t>Il sottoscritto dichiara infine:</w:t>
      </w:r>
    </w:p>
    <w:p>
      <w:pPr>
        <w:pStyle w:val="Normal"/>
        <w:numPr>
          <w:ilvl w:val="0"/>
          <w:numId w:val="5"/>
        </w:numPr>
        <w:rPr>
          <w:sz w:val="16"/>
          <w:szCs w:val="18"/>
        </w:rPr>
      </w:pPr>
      <w:r>
        <w:rPr>
          <w:rFonts w:cs="Arial" w:ascii="Arial" w:hAnsi="Arial"/>
          <w:sz w:val="16"/>
          <w:szCs w:val="16"/>
        </w:rPr>
        <w:t>che non sussistono nei propri confronti le cause di divieto, decadenza o sospensione previste dal Dlgs. 6 settembre 2011 n. 159 (codice delle leggi antimaf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Che tali suddette cause non sussistono nei confronti della società/consorzio/altro sopra ind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Che non è a conoscenza dell’esistenza di tali suddette cause a carico di tutti i suoi familiari o conviv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8"/>
          <w:tab w:val="left" w:pos="9923" w:leader="none"/>
        </w:tabs>
        <w:ind w:left="0" w:right="27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sz w:val="22"/>
          <w:szCs w:val="22"/>
        </w:rPr>
      </w:pPr>
      <w:r>
        <w:rPr/>
        <w:t>Firma del Titolare/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</w:t>
      </w:r>
      <w:r>
        <w:fldChar w:fldCharType="begin">
          <w:ffData>
            <w:name w:val="Testo4 Copy 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i/>
          <w:iCs/>
          <w:sz w:val="22"/>
          <w:szCs w:val="22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02" w:right="851" w:gutter="0" w:header="0" w:top="5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666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.45pt;mso-wrap-distance-left:0pt;mso-wrap-distance-right:0pt;mso-wrap-distance-top:0pt;mso-wrap-distance-bottom:0pt;margin-top:0.05pt;mso-position-vertical-relative:text;margin-left:50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ascii="Symbol" w:hAnsi="Symbol" w:cs="Symbo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left="0"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0"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left="0"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left="0"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i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16"/>
      <w:szCs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2832" w:right="0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315" w:right="0" w:hanging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sz w:val="22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315" w:right="0" w:hanging="0"/>
    </w:pPr>
    <w:rPr/>
  </w:style>
  <w:style w:type="paragraph" w:styleId="Testodelblocco1">
    <w:name w:val="Testo del blocco1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4" w:space="0" w:color="000000"/>
        <w:right w:val="single" w:sz="4" w:space="1" w:color="000000"/>
      </w:pBdr>
      <w:overflowPunct w:val="false"/>
      <w:autoSpaceDE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apvaldera.it/" TargetMode="External"/><Relationship Id="rId4" Type="http://schemas.openxmlformats.org/officeDocument/2006/relationships/hyperlink" Target="http://www.comune.pontedera.pi.it/economia/Mod_ufficiotributi/denucia tari utenze non domestiche.pdf" TargetMode="External"/><Relationship Id="rId5" Type="http://schemas.openxmlformats.org/officeDocument/2006/relationships/hyperlink" Target="http://www.suapvaldera.it/" TargetMode="External"/><Relationship Id="rId6" Type="http://schemas.openxmlformats.org/officeDocument/2006/relationships/hyperlink" Target="http://www.comune.pontedera.pi.it/economia/Mod_ufficiotributi/denucia tari utenze non domestiche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4:00Z</dcterms:created>
  <dc:creator>Giuliano Nardini</dc:creator>
  <dc:description/>
  <dc:language>en-US</dc:language>
  <cp:lastModifiedBy>MZZPLA82A45I324U</cp:lastModifiedBy>
  <cp:lastPrinted>2012-04-17T13:53:00Z</cp:lastPrinted>
  <dcterms:modified xsi:type="dcterms:W3CDTF">2015-08-14T09:28:00Z</dcterms:modified>
  <cp:revision>13</cp:revision>
  <dc:subject/>
  <dc:title>SCIA  Art Ind Servizi</dc:title>
</cp:coreProperties>
</file>