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"/>
        <w:gridCol w:w="835"/>
        <w:gridCol w:w="535"/>
        <w:gridCol w:w="65"/>
        <w:gridCol w:w="275"/>
        <w:gridCol w:w="68"/>
        <w:gridCol w:w="136"/>
        <w:gridCol w:w="720"/>
        <w:gridCol w:w="87"/>
        <w:gridCol w:w="93"/>
        <w:gridCol w:w="361"/>
        <w:gridCol w:w="216"/>
        <w:gridCol w:w="273"/>
        <w:gridCol w:w="50"/>
        <w:gridCol w:w="180"/>
        <w:gridCol w:w="8"/>
        <w:gridCol w:w="172"/>
        <w:gridCol w:w="532"/>
        <w:gridCol w:w="908"/>
        <w:gridCol w:w="35"/>
        <w:gridCol w:w="325"/>
        <w:gridCol w:w="540"/>
        <w:gridCol w:w="78"/>
        <w:gridCol w:w="36"/>
        <w:gridCol w:w="66"/>
        <w:gridCol w:w="841"/>
        <w:gridCol w:w="59"/>
        <w:gridCol w:w="883"/>
        <w:gridCol w:w="20"/>
        <w:gridCol w:w="717"/>
      </w:tblGrid>
      <w:tr>
        <w:trPr>
          <w:trHeight w:val="283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717550</wp:posOffset>
                  </wp:positionV>
                  <wp:extent cx="1371600" cy="685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114" w:type="dxa"/>
            <w:gridSpan w:val="2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REMI DI ISCRIZIONE DELLA DICHIARAZIONE 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ricevente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esentata il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inoltr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rotocoll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 . Prot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0" w:name="__Fieldmark__0_1859107697"/>
            <w:bookmarkStart w:id="1" w:name="__Fieldmark__0_1859107697"/>
            <w:bookmarkEnd w:id="1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ax      </w:t>
            </w:r>
            <w:r>
              <w:fldChar w:fldCharType="begin">
                <w:ffData>
                  <w:name w:val="Controllo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1_1859107697"/>
            <w:bookmarkStart w:id="3" w:name="__Fieldmark__1_1859107697"/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ma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2_1859107697"/>
            <w:bookmarkStart w:id="5" w:name="__Fieldmark__2_1859107697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osta  </w:t>
            </w:r>
            <w:r>
              <w:fldChar w:fldCharType="begin">
                <w:ffData>
                  <w:name w:val="Controllo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3_1859107697"/>
            <w:bookmarkStart w:id="7" w:name="__Fieldmark__3_1859107697"/>
            <w:bookmarkEnd w:id="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via telematic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74" w:type="dxa"/>
            <w:gridSpan w:val="16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ASSEGNATO ALLA PRATICA</w:t>
            </w:r>
          </w:p>
        </w:tc>
        <w:tc>
          <w:tcPr>
            <w:tcW w:w="5040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40" w:type="dxa"/>
            <w:gridSpan w:val="3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CHIESTA TABELLA GIOCHI PROIBI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l Suap  Unione Valdera – ufficio territoriale del Comune di </w:t>
            </w:r>
            <w:r>
              <w:fldChar w:fldCharType="begin">
                <w:ffData>
                  <w:name w:val="Testo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,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9180" w:type="dxa"/>
            <w:gridSpan w:val="3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I ANAGRAFICHE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</w:p>
        </w:tc>
        <w:tc>
          <w:tcPr>
            <w:tcW w:w="3171" w:type="dxa"/>
            <w:gridSpan w:val="1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600" w:type="dxa"/>
            <w:gridSpan w:val="11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31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40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605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fisc.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mail</w:t>
            </w:r>
          </w:p>
        </w:tc>
        <w:tc>
          <w:tcPr>
            <w:tcW w:w="7744" w:type="dxa"/>
            <w:gridSpan w:val="27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918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9_1859107697"/>
            <w:bookmarkStart w:id="9" w:name="__Fieldmark__19_185910769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tolare della impresa individuale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0_1859107697"/>
            <w:bookmarkStart w:id="11" w:name="__Fieldmark__20_185910769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gale rappresentante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1_1859107697"/>
            <w:bookmarkStart w:id="13" w:name="__Fieldmark__21_185910769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titore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2_1859107697"/>
            <w:bookmarkStart w:id="15" w:name="__Fieldmark__22_185910769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curatore abilitato con atto redatto presso lo studio notarile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pertorio N°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 registrato 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l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3</w:t>
            </w:r>
          </w:p>
        </w:tc>
        <w:tc>
          <w:tcPr>
            <w:tcW w:w="1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LA</w:t>
            </w:r>
          </w:p>
        </w:tc>
        <w:tc>
          <w:tcPr>
            <w:tcW w:w="7744" w:type="dxa"/>
            <w:gridSpan w:val="27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giuridica *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.**</w:t>
            </w:r>
          </w:p>
        </w:tc>
        <w:tc>
          <w:tcPr>
            <w:tcW w:w="52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legale nel Comune di ***</w:t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.</w:t>
            </w:r>
          </w:p>
        </w:tc>
        <w:tc>
          <w:tcPr>
            <w:tcW w:w="4679" w:type="dxa"/>
            <w:gridSpan w:val="1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ivico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0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a al Registro delle Imprese della CCIAA di</w:t>
            </w:r>
          </w:p>
        </w:tc>
        <w:tc>
          <w:tcPr>
            <w:tcW w:w="185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iscrizione registro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ta IVA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3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  <w:t>*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  <w:t xml:space="preserve">SNC, SAS, SPA, SRL, etc.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** In caso di impresa individuale  inserire l’eventuale nome (ditta) con il quale l’impresa svolge la propria attività; *** In caso di impresa individuale compilare se l’indirizzo della sede è diverso dalla residenza indicata nel quadro A1  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18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I A CUI FAR PERVENIRE LE COMUNICAZIONI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1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287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1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Indirizzo di Posta Elettronica Certificata (PEC) </w:t>
            </w:r>
          </w:p>
        </w:tc>
        <w:tc>
          <w:tcPr>
            <w:tcW w:w="5220" w:type="dxa"/>
            <w:gridSpan w:val="15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80" w:type="dxa"/>
            <w:gridSpan w:val="30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 essere titolare di esercizio in possesso di autorizzazione/DIA prevista dall’art.86 comma 1 /comma 2 o art.88 TULPS e come tale legittimato all’installazione di apparecchi elettronici di cui all’art.110 comma 6 e 7 tulp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IN PARTICOLARE di  </w:t>
      </w:r>
      <w:r>
        <w:rPr/>
        <w:t xml:space="preserve"> (barrare la casella che interessa):</w:t>
      </w:r>
    </w:p>
    <w:tbl>
      <w:tblPr>
        <w:tblW w:w="9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6" w:name="__Fieldmark__48_1859107697"/>
            <w:bookmarkStart w:id="17" w:name="__Fieldmark__48_1859107697"/>
            <w:bookmarkEnd w:id="1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pubblico esercizio per la somministrazione di alimenti e bevande sito in Via </w:t>
            </w:r>
            <w:r>
              <w:fldChar w:fldCharType="begin">
                <w:ffData>
                  <w:name w:val="Testo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n.</w:t>
            </w:r>
            <w:r>
              <w:fldChar w:fldCharType="begin">
                <w:ffData>
                  <w:name w:val="Testo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" w:firstLine="56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"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01" w:leader="none"/>
              </w:tabs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 w:val="false"/>
                <w:rFonts w:cs="Arial" w:ascii="Arial" w:hAnsi="Arial"/>
              </w:rPr>
              <w:fldChar w:fldCharType="separate"/>
            </w:r>
            <w:bookmarkStart w:id="18" w:name="__Fieldmark__51_1859107697"/>
            <w:bookmarkStart w:id="19" w:name="__Fieldmark__51_1859107697"/>
            <w:bookmarkEnd w:id="19"/>
            <w:r>
              <w:rPr>
                <w:rFonts w:cs="Arial" w:ascii="Arial" w:hAnsi="Arial"/>
                <w:b/>
                <w:bCs w:val="false"/>
              </w:rPr>
            </w:r>
            <w:r>
              <w:rPr>
                <w:b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</w:rPr>
              <w:t xml:space="preserve">   </w:t>
            </w:r>
            <w:r>
              <w:rPr>
                <w:rFonts w:cs="Arial" w:ascii="Arial" w:hAnsi="Arial"/>
                <w:b/>
                <w:bCs w:val="false"/>
                <w:i w:val="false"/>
              </w:rPr>
              <w:t xml:space="preserve">circolo denominato     </w:t>
            </w:r>
            <w:r>
              <w:fldChar w:fldCharType="begin">
                <w:ffData>
                  <w:name w:val="Testo39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b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 w:val="false"/>
                <w:i w:val="false"/>
                <w:lang w:val="en-US" w:eastAsia="en-US"/>
              </w:rPr>
            </w:r>
            <w:r>
              <w:rPr>
                <w:i w:val="false"/>
                <w:b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 w:val="false"/>
                <w:i w:val="false"/>
                <w:lang w:val="en-US" w:eastAsia="en-US"/>
              </w:rPr>
              <w:t>     </w:t>
            </w:r>
            <w:r/>
            <w:r>
              <w:rPr>
                <w:i w:val="false"/>
                <w:b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 w:val="false"/>
                <w:i w:val="false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</w:rPr>
            </w:pPr>
            <w:r>
              <w:rPr>
                <w:rFonts w:cs="Arial" w:ascii="Arial" w:hAnsi="Arial"/>
                <w:b/>
                <w:bCs w:val="false"/>
                <w:i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to in Via  </w:t>
            </w:r>
            <w:r>
              <w:fldChar w:fldCharType="begin">
                <w:ffData>
                  <w:name w:val="Testo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. </w:t>
            </w:r>
            <w:r>
              <w:fldChar w:fldCharType="begin">
                <w:ffData>
                  <w:name w:val="Tes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55_1859107697"/>
            <w:bookmarkStart w:id="21" w:name="__Fieldmark__55_1859107697"/>
            <w:bookmarkEnd w:id="21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uttura ricettiva denominata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to in Via     </w:t>
            </w:r>
            <w:r>
              <w:fldChar w:fldCharType="begin">
                <w:ffData>
                  <w:name w:val="Testo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. </w:t>
            </w:r>
            <w:r>
              <w:fldChar w:fldCharType="begin">
                <w:ffData>
                  <w:name w:val="Tes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2" w:name="__Fieldmark__58_1859107697"/>
            <w:bookmarkStart w:id="23" w:name="__Fieldmark__58_1859107697"/>
            <w:bookmarkEnd w:id="23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sala scommess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to in   </w:t>
            </w:r>
            <w:r>
              <w:fldChar w:fldCharType="begin">
                <w:ffData>
                  <w:name w:val="Tes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Via   </w:t>
            </w:r>
            <w:r>
              <w:fldChar w:fldCharType="begin">
                <w:ffData>
                  <w:name w:val="Tes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4" w:name="__Fieldmark__61_1859107697"/>
            <w:bookmarkStart w:id="25" w:name="__Fieldmark__61_1859107697"/>
            <w:bookmarkEnd w:id="25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sala scommesse su incarico dei concessionar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o in    </w:t>
            </w:r>
            <w:r>
              <w:fldChar w:fldCharType="begin">
                <w:ffData>
                  <w:name w:val="Tes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Via  </w:t>
            </w:r>
            <w:r>
              <w:fldChar w:fldCharType="begin">
                <w:ffData>
                  <w:name w:val="Tes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6" w:name="__Fieldmark__64_1859107697"/>
            <w:bookmarkStart w:id="27" w:name="__Fieldmark__64_1859107697"/>
            <w:bookmarkEnd w:id="27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sala gioch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o in </w:t>
            </w:r>
            <w:r>
              <w:fldChar w:fldCharType="begin">
                <w:ffData>
                  <w:name w:val="Tes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Via  </w:t>
            </w:r>
            <w:r>
              <w:fldChar w:fldCharType="begin">
                <w:ffData>
                  <w:name w:val="Tes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63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ontrollo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8" w:name="__Fieldmark__67_1859107697"/>
            <w:bookmarkStart w:id="29" w:name="__Fieldmark__67_1859107697"/>
            <w:bookmarkEnd w:id="29"/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]altra attivit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o in </w:t>
            </w: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Via </w:t>
            </w:r>
            <w:r>
              <w:fldChar w:fldCharType="begin">
                <w:ffData>
                  <w:name w:val="Tes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, </w:t>
            </w:r>
          </w:p>
          <w:p>
            <w:pPr>
              <w:pStyle w:val="Normal"/>
              <w:ind w:left="-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 CHIEDE perta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ilascio della TABELLA DEI GIOCHI PROIBITI che dovrà essere  obbligatoriamente esposta all’interno dell’eserciz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b/>
          <w:bCs w:val="false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Lì______________                                                           Firma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ga: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ocumento d’identità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58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ind w:left="-108" w:right="-174" w:hanging="0"/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i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14"/>
      <w:szCs w:val="14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color w:val="000000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eastAsia="Times New Roman" w:cs="Tahoma"/>
      <w:sz w:val="20"/>
      <w:szCs w:val="20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IntestazioneCarattere">
    <w:name w:val="Intestazione Carattere"/>
    <w:basedOn w:val="Carpredefinitoparagrafo"/>
    <w:qFormat/>
    <w:rPr>
      <w:rFonts w:ascii="Tahoma" w:hAnsi="Tahoma" w:eastAsia="Times New Roman" w:cs="Tahoma"/>
    </w:rPr>
  </w:style>
  <w:style w:type="character" w:styleId="PidipaginaCarattere">
    <w:name w:val="Piè di pagina Carattere"/>
    <w:basedOn w:val="Carpredefinitoparagrafo"/>
    <w:qFormat/>
    <w:rPr>
      <w:rFonts w:ascii="Tahoma" w:hAnsi="Tahoma" w:eastAsia="Times New Roman" w:cs="Tahoma"/>
    </w:rPr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ahoma"/>
      <w:b/>
      <w:bCs/>
      <w:sz w:val="16"/>
    </w:rPr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ahoma"/>
      <w:bCs/>
      <w:i/>
      <w:iCs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ahoma" w:hAnsi="Tahoma" w:eastAsia="Times New Roman" w:cs="Tahoma"/>
      <w:sz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  <w:jc w:val="center"/>
      <w:outlineLvl w:val="0"/>
    </w:pPr>
    <w:rPr>
      <w:rFonts w:ascii="Arial" w:hAnsi="Arial" w:cs="Arial"/>
      <w:bCs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pBdr>
        <w:left w:val="single" w:sz="4" w:space="0" w:color="000000"/>
        <w:right w:val="single" w:sz="4" w:space="1" w:color="000000"/>
      </w:pBdr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9:00Z</dcterms:created>
  <dc:creator>GN</dc:creator>
  <dc:description/>
  <cp:keywords/>
  <dc:language>en-US</dc:language>
  <cp:lastModifiedBy>NRDGLN55E24B647M</cp:lastModifiedBy>
  <cp:lastPrinted>2013-02-04T08:32:00Z</cp:lastPrinted>
  <dcterms:modified xsi:type="dcterms:W3CDTF">2014-04-15T15:59:00Z</dcterms:modified>
  <cp:revision>3</cp:revision>
  <dc:subject/>
  <dc:title>Sale Giochi</dc:title>
</cp:coreProperties>
</file>