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ELATIVAMENTE AI PROCEDIMENTI DI AUTORIZZAZIONE IN VIA GENERALE ALLE EMISSIONI IN ATMOSFERA </w:t>
      </w:r>
      <w:r>
        <w:rPr>
          <w:b/>
          <w:sz w:val="28"/>
          <w:szCs w:val="28"/>
        </w:rPr>
        <w:t>NON INSERITA IN AUA</w:t>
      </w:r>
      <w:r>
        <w:rPr>
          <w:sz w:val="28"/>
          <w:szCs w:val="28"/>
        </w:rPr>
        <w:t xml:space="preserve"> (ART. 272.2 DEL D.LGS. 152/2006) </w:t>
      </w:r>
      <w:r>
        <w:rPr>
          <w:sz w:val="28"/>
          <w:szCs w:val="28"/>
          <w:u w:val="single"/>
        </w:rPr>
        <w:t>ALLEGATA ALLA DOCUMENTAZIONE</w:t>
      </w:r>
      <w:r>
        <w:rPr>
          <w:sz w:val="28"/>
          <w:szCs w:val="28"/>
        </w:rPr>
        <w:t xml:space="preserve"> DOVRA’ ESSERE PRESENTE ANCHE L’ATTESTAZIONE DEL VERSAMENTO DEGLI ONERI ISTRUTTORI REGIONALI, EFFETTUATO SU CONTO CORRENTE POSTALE SECONDO LE SEGUENTI MODALITA’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DICE IBAN: IT86 L076 0102 8000 0103 1577 0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DICE BIC/SWIFT: BPPIITRRXXX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° CONTO 001031577016 ABI 07601 CAB 028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AUSALE: ONERE PER IL RILASCIO DI AUTORIZZAZIONE IN VIA GENERALE ALLE EMISSIONI IN ATMOSFERA NON INSERITA IN AUA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ORTO: QUOTA FISSA EURO 150,0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000000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7:00Z</dcterms:created>
  <dc:creator>Paola Mezzabotta</dc:creator>
  <dc:description/>
  <cp:keywords/>
  <dc:language>en-US</dc:language>
  <cp:lastModifiedBy>MZZPLA82A45I324U</cp:lastModifiedBy>
  <dcterms:modified xsi:type="dcterms:W3CDTF">2016-04-29T11:56:00Z</dcterms:modified>
  <cp:revision>5</cp:revision>
  <dc:subject/>
  <dc:title/>
</cp:coreProperties>
</file>