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mise.gov.it/index.php?option=com_content&amp;view=article&amp;viewType=0&amp;idarea2=780&amp;idarea3=0&amp;andor=AND&amp;sectionid=2,10&amp;andorcat=AND&amp;idmenu=1288&amp;showMenu=1&amp;showCat=1&amp;idarea1=1272&amp;partebassaType=0&amp;idareaCalendario1=0&amp;MvediT=1&amp;id=2016847&amp;idarea4=0&amp;directionidUser=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7:19:00Z</dcterms:created>
  <dc:creator>Samuela Cintoli</dc:creator>
  <dc:description/>
  <cp:keywords/>
  <dc:language>en-US</dc:language>
  <cp:lastModifiedBy>CNTSML69H64G843P</cp:lastModifiedBy>
  <dcterms:modified xsi:type="dcterms:W3CDTF">2014-06-11T07:19:00Z</dcterms:modified>
  <cp:revision>2</cp:revision>
  <dc:subject/>
  <dc:title/>
</cp:coreProperties>
</file>