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675150897"/>
                  <w:bookmarkStart w:id="1" w:name="__Fieldmark__2_1675150897"/>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675150897"/>
                  <w:bookmarkStart w:id="3" w:name="__Fieldmark__3_1675150897"/>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675150897"/>
                  <w:bookmarkStart w:id="5" w:name="__Fieldmark__4_1675150897"/>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675150897"/>
                  <w:bookmarkStart w:id="7" w:name="__Fieldmark__5_1675150897"/>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COMUNICAZIONE</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 Regolamento Regionale n. 23/R del 26.2.2010)</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355"/>
        <w:gridCol w:w="553"/>
        <w:gridCol w:w="35"/>
        <w:gridCol w:w="865"/>
        <w:gridCol w:w="78"/>
        <w:gridCol w:w="36"/>
        <w:gridCol w:w="66"/>
        <w:gridCol w:w="841"/>
        <w:gridCol w:w="59"/>
        <w:gridCol w:w="18"/>
        <w:gridCol w:w="865"/>
        <w:gridCol w:w="20"/>
        <w:gridCol w:w="717"/>
      </w:tblGrid>
      <w:tr>
        <w:trPr>
          <w:trHeight w:val="989" w:hRule="atLeast"/>
        </w:trPr>
        <w:tc>
          <w:tcPr>
            <w:tcW w:w="9540"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RELATIVAMENTE AD:</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15"/>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1675150897"/>
            <w:bookmarkStart w:id="9" w:name="__Fieldmark__8_1675150897"/>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ISCINA PUBBLICA  APERTA AL PUBBLICO </w:t>
            </w:r>
          </w:p>
          <w:p>
            <w:pPr>
              <w:pStyle w:val="Normal"/>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1675150897"/>
            <w:bookmarkStart w:id="11" w:name="__Fieldmark__9_167515089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PISCINA PRIVATA   APERTA AL PUBBLICO</w:t>
            </w:r>
          </w:p>
          <w:p>
            <w:pPr>
              <w:pStyle w:val="Normal"/>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1675150897"/>
            <w:bookmarkStart w:id="13" w:name="__Fieldmark__10_167515089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IANTO FINALIZZATO AL GIOCO ACQUATICO  </w:t>
            </w:r>
          </w:p>
        </w:tc>
        <w:tc>
          <w:tcPr>
            <w:tcW w:w="4153"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1675150897"/>
            <w:bookmarkStart w:id="15" w:name="__Fieldmark__11_1675150897"/>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RAGIONE SOCIALE -SOCI</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1675150897"/>
            <w:bookmarkStart w:id="17" w:name="__Fieldmark__12_1675150897"/>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CESSAZIONE ATTIVITA’</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1675150897"/>
            <w:bookmarkStart w:id="19" w:name="__Fieldmark__27_1675150897"/>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1675150897"/>
            <w:bookmarkStart w:id="21" w:name="__Fieldmark__28_1675150897"/>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1675150897"/>
            <w:bookmarkStart w:id="23" w:name="__Fieldmark__29_1675150897"/>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675150897"/>
            <w:bookmarkStart w:id="25" w:name="__Fieldmark__31_1675150897"/>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675150897"/>
            <w:bookmarkStart w:id="27" w:name="__Fieldmark__32_1675150897"/>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2902"/>
        <w:gridCol w:w="852"/>
        <w:gridCol w:w="962"/>
        <w:gridCol w:w="943"/>
        <w:gridCol w:w="780"/>
        <w:gridCol w:w="735"/>
      </w:tblGrid>
      <w:tr>
        <w:trPr>
          <w:trHeight w:val="283" w:hRule="atLeast"/>
        </w:trPr>
        <w:tc>
          <w:tcPr>
            <w:tcW w:w="9540" w:type="dxa"/>
            <w:gridSpan w:val="9"/>
            <w:tcBorders>
              <w:bottom w:val="thickThinSmallGap" w:sz="24" w:space="0" w:color="000000"/>
            </w:tcBorders>
            <w:vAlign w:val="center"/>
          </w:tcPr>
          <w:p>
            <w:pPr>
              <w:pStyle w:val="Heading4"/>
              <w:rPr/>
            </w:pPr>
            <w:r>
              <w:rPr/>
              <w:t>VARIAZIONE RAGIONE SOCIALE-SOCI</w:t>
            </w:r>
          </w:p>
        </w:tc>
      </w:tr>
      <w:tr>
        <w:trPr>
          <w:trHeight w:val="283" w:hRule="atLeast"/>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gridSpan w:val="8"/>
            <w:tcBorders>
              <w:top w:val="thickThinSmallGap" w:sz="2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w:t>
            </w:r>
          </w:p>
          <w:p>
            <w:pPr>
              <w:pStyle w:val="Heading6"/>
              <w:rPr>
                <w:sz w:val="20"/>
              </w:rPr>
            </w:pPr>
            <w:r>
              <w:rPr>
                <w:sz w:val="20"/>
              </w:rPr>
              <w:t>COMUNICA</w:t>
            </w:r>
          </w:p>
          <w:p>
            <w:pPr>
              <w:pStyle w:val="Normal"/>
              <w:rPr>
                <w:sz w:val="20"/>
              </w:rPr>
            </w:pPr>
            <w:r>
              <w:rPr>
                <w:sz w:val="20"/>
              </w:rPr>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7_1675150897"/>
            <w:bookmarkStart w:id="29" w:name="__Fieldmark__57_167515089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L CAMBIO DI RAGIONE SOCIALE DA </w:t>
            </w: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 </w:t>
            </w:r>
            <w:r>
              <w:fldChar w:fldCharType="begin">
                <w:ffData>
                  <w:name w:val="Testo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60_1675150897"/>
            <w:bookmarkStart w:id="31" w:name="__Fieldmark__60_167515089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SEGUENTE VARIAZIONE SOCI </w:t>
            </w:r>
            <w:r>
              <w:fldChar w:fldCharType="begin">
                <w:ffData>
                  <w:name w:val="Testo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COME DA ATTO </w:t>
            </w:r>
            <w:r>
              <w:fldChar w:fldCharType="begin">
                <w:ffData>
                  <w:name w:val="Testo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comunica la variazione societaria relativa a un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70_1675150897"/>
            <w:bookmarkStart w:id="33" w:name="__Fieldmark__70_167515089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ubblic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71_1675150897"/>
            <w:bookmarkStart w:id="35" w:name="__Fieldmark__71_167515089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rivat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2_1675150897"/>
            <w:bookmarkStart w:id="37" w:name="__Fieldmark__72_167515089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impianto finalizzato al gioco acquatico</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3_1675150897"/>
            <w:bookmarkStart w:id="39" w:name="__Fieldmark__73_167515089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4_1675150897"/>
            <w:bookmarkStart w:id="41" w:name="__Fieldmark__74_1675150897"/>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86 Copy 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86 Copy 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86 Copy 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86 Copy 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86 Copy 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86 Copy 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2834"/>
        <w:gridCol w:w="943"/>
        <w:gridCol w:w="949"/>
        <w:gridCol w:w="941"/>
        <w:gridCol w:w="957"/>
        <w:gridCol w:w="742"/>
      </w:tblGrid>
      <w:tr>
        <w:trPr>
          <w:trHeight w:val="283" w:hRule="atLeast"/>
        </w:trPr>
        <w:tc>
          <w:tcPr>
            <w:tcW w:w="9541" w:type="dxa"/>
            <w:gridSpan w:val="9"/>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CESSAZIONE </w:t>
            </w:r>
          </w:p>
        </w:tc>
      </w:tr>
      <w:tr>
        <w:trPr>
          <w:trHeight w:val="283" w:hRule="atLeast"/>
        </w:trPr>
        <w:tc>
          <w:tcPr>
            <w:tcW w:w="9541" w:type="dxa"/>
            <w:gridSpan w:val="9"/>
            <w:tcBorders>
              <w:top w:val="thickThinSmallGap" w:sz="24" w:space="0" w:color="000000"/>
            </w:tcBorders>
            <w:vAlign w:val="center"/>
          </w:tcPr>
          <w:p>
            <w:pPr>
              <w:pStyle w:val="Footnote"/>
              <w:numPr>
                <w:ilvl w:val="0"/>
                <w:numId w:val="0"/>
              </w:numPr>
              <w:snapToGrid w:val="false"/>
              <w:outlineLvl w:val="0"/>
              <w:rPr>
                <w:rFonts w:ascii="Arial" w:hAnsi="Arial" w:cs="Arial"/>
                <w:b/>
                <w:b/>
                <w:bCs/>
                <w:i/>
                <w:i/>
                <w:iCs/>
                <w:vertAlign w:val="superscript"/>
              </w:rPr>
            </w:pPr>
            <w:r>
              <w:rPr>
                <w:rFonts w:cs="Arial" w:ascii="Arial" w:hAnsi="Arial"/>
                <w:b/>
                <w:bCs/>
                <w:i/>
                <w:iCs/>
                <w:vertAlign w:val="superscript"/>
              </w:rPr>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0"/>
              </w:numPr>
              <w:outlineLvl w:val="0"/>
              <w:rPr>
                <w:rFonts w:ascii="Arial" w:hAnsi="Arial" w:cs="Arial"/>
                <w:b/>
                <w:b/>
                <w:sz w:val="16"/>
                <w:szCs w:val="16"/>
              </w:rPr>
            </w:pPr>
            <w:r>
              <w:rPr>
                <w:rFonts w:cs="Arial" w:ascii="Arial" w:hAnsi="Arial"/>
                <w:b/>
                <w:sz w:val="16"/>
                <w:szCs w:val="16"/>
              </w:rPr>
              <w:t>DI CESSARE l’attività di</w:t>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2_1675150897"/>
            <w:bookmarkStart w:id="43" w:name="__Fieldmark__82_1675150897"/>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UBBLICA APERTA AL PUBBLICO</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3_1675150897"/>
            <w:bookmarkStart w:id="45" w:name="__Fieldmark__83_1675150897"/>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PERTA AL PUBBLICO</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84_1675150897"/>
            <w:bookmarkStart w:id="47" w:name="__Fieldmark__84_1675150897"/>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IANTO FINALIZATO AL GIOCO ACQUATICO</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A FAR DATA DAL </w:t>
            </w:r>
            <w:r>
              <w:rPr>
                <w:rFonts w:cs="Arial" w:ascii="Arial" w:hAnsi="Arial"/>
                <w:b/>
                <w:sz w:val="16"/>
                <w:szCs w:val="16"/>
              </w:rPr>
              <w:t xml:space="preserve">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117 Copy 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4_1675150897"/>
            <w:bookmarkStart w:id="49" w:name="__Fieldmark__94_1675150897"/>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95_1675150897"/>
            <w:bookmarkStart w:id="51" w:name="__Fieldmark__95_1675150897"/>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67"/>
                  <w:enabled/>
                  <w:calcOnExit w:val="0"/>
                  <w:textInput/>
                </w:ffData>
              </w:fldChar>
            </w:r>
            <w:r>
              <w:rPr>
                <w:sz w:val="16"/>
                <w:b/>
                <w:szCs w:val="16"/>
                <w:rFonts w:cs="Arial" w:ascii="Arial" w:hAnsi="Arial"/>
                <w:lang w:val="en-US" w:eastAsia="en-US"/>
              </w:rPr>
              <w:instrText xml:space="preserve"> FORMTEXT </w:instrText>
            </w:r>
            <w:bookmarkStart w:id="52" w:name="Testo317"/>
            <w:bookmarkEnd w:id="52"/>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68"/>
                  <w:enabled/>
                  <w:calcOnExit w:val="0"/>
                  <w:textInput/>
                </w:ffData>
              </w:fldChar>
            </w:r>
            <w:r>
              <w:rPr>
                <w:sz w:val="16"/>
                <w:b/>
                <w:szCs w:val="16"/>
                <w:rFonts w:cs="Arial" w:ascii="Arial" w:hAnsi="Arial"/>
                <w:lang w:val="en-US" w:eastAsia="en-US"/>
              </w:rPr>
              <w:instrText xml:space="preserve"> FORMTEXT </w:instrText>
            </w:r>
            <w:bookmarkStart w:id="53" w:name="Testo327"/>
            <w:bookmarkEnd w:id="53"/>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54" w:name="Testo321"/>
            <w:bookmarkEnd w:id="54"/>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55" w:name="__Fieldmark__109_1675150897"/>
            <w:bookmarkStart w:id="56" w:name="__Fieldmark__109_1675150897"/>
            <w:bookmarkEnd w:id="56"/>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115_1675150897"/>
            <w:bookmarkStart w:id="58" w:name="__Fieldmark__115_1675150897"/>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116_1675150897"/>
            <w:bookmarkStart w:id="60" w:name="__Fieldmark__116_1675150897"/>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1" w:name="__Fieldmark__118_1675150897"/>
            <w:bookmarkStart w:id="62" w:name="__Fieldmark__118_1675150897"/>
            <w:bookmarkEnd w:id="6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3" w:name="__Fieldmark__120_1675150897"/>
            <w:bookmarkStart w:id="64" w:name="__Fieldmark__120_1675150897"/>
            <w:bookmarkEnd w:id="6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65" w:name="__Fieldmark__126_1675150897"/>
            <w:bookmarkStart w:id="66" w:name="__Fieldmark__126_1675150897"/>
            <w:bookmarkEnd w:id="6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Heading"/>
        <w:numPr>
          <w:ilvl w:val="0"/>
          <w:numId w:val="4"/>
        </w:numPr>
        <w:jc w:val="both"/>
        <w:rPr>
          <w:rFonts w:ascii="Arial" w:hAnsi="Arial" w:cs="Arial"/>
          <w:b/>
          <w:b/>
          <w:sz w:val="16"/>
          <w:szCs w:val="16"/>
          <w:lang w:eastAsia="it-IT"/>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4"/>
        </w:numPr>
        <w:suppressAutoHyphens w:val="false"/>
        <w:autoSpaceDE w:val="false"/>
        <w:jc w:val="both"/>
        <w:rPr>
          <w:rFonts w:ascii="Arial" w:hAnsi="Arial" w:cs="Arial"/>
          <w:b/>
          <w:b/>
          <w:sz w:val="16"/>
          <w:szCs w:val="16"/>
          <w:lang w:eastAsia="it-IT"/>
        </w:rPr>
      </w:pPr>
      <w:r>
        <w:rPr>
          <w:rFonts w:cs="Arial" w:ascii="Arial" w:hAnsi="Arial"/>
          <w:b/>
          <w:sz w:val="16"/>
          <w:szCs w:val="16"/>
          <w:lang w:eastAsia="it-IT"/>
        </w:rPr>
        <w:t>Originale titolo abilitativi (in caso di cessazione attività)</w:t>
      </w:r>
    </w:p>
    <w:p>
      <w:pPr>
        <w:pStyle w:val="Normal"/>
        <w:rPr>
          <w:rFonts w:ascii="Arial" w:hAnsi="Arial" w:cs="Arial"/>
          <w:b/>
          <w:b/>
          <w:sz w:val="16"/>
          <w:szCs w:val="16"/>
          <w:lang w:eastAsia="it-IT"/>
        </w:rPr>
      </w:pPr>
      <w:r>
        <w:rPr>
          <w:rFonts w:cs="Arial" w:ascii="Arial" w:hAnsi="Arial"/>
          <w:b/>
          <w:sz w:val="16"/>
          <w:szCs w:val="16"/>
          <w:lang w:eastAsia="it-IT"/>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p>
            <w:pPr>
              <w:pStyle w:val="Footnote"/>
              <w:numPr>
                <w:ilvl w:val="0"/>
                <w:numId w:val="0"/>
              </w:numPr>
              <w:outlineLvl w:val="0"/>
              <w:rPr>
                <w:rFonts w:ascii="Arial" w:hAnsi="Arial" w:cs="Arial"/>
                <w:b/>
                <w:b/>
                <w:i/>
                <w:i/>
                <w:iCs/>
                <w:sz w:val="16"/>
                <w:szCs w:val="16"/>
              </w:rPr>
            </w:pPr>
            <w:r>
              <w:rPr>
                <w:rFonts w:cs="Arial" w:ascii="Arial" w:hAnsi="Arial"/>
                <w:b/>
                <w:i/>
                <w:iCs/>
                <w:sz w:val="16"/>
                <w:szCs w:val="16"/>
              </w:rPr>
              <w:t>Da compilare in caso di variazione regione sociale</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140_1675150897"/>
            <w:bookmarkStart w:id="68" w:name="__Fieldmark__140_1675150897"/>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141_1675150897"/>
            <w:bookmarkStart w:id="70" w:name="__Fieldmark__141_1675150897"/>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1" w:name="__Fieldmark__142_1675150897"/>
            <w:bookmarkStart w:id="72" w:name="__Fieldmark__142_1675150897"/>
            <w:bookmarkEnd w:id="7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3" w:name="__Fieldmark__144_1675150897"/>
            <w:bookmarkStart w:id="74" w:name="__Fieldmark__144_1675150897"/>
            <w:bookmarkEnd w:id="7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161_1675150897"/>
            <w:bookmarkStart w:id="76" w:name="__Fieldmark__161_1675150897"/>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162_1675150897"/>
            <w:bookmarkStart w:id="78" w:name="__Fieldmark__162_1675150897"/>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9" w:name="__Fieldmark__163_1675150897"/>
            <w:bookmarkStart w:id="80" w:name="__Fieldmark__163_1675150897"/>
            <w:bookmarkEnd w:id="8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1" w:name="__Fieldmark__165_1675150897"/>
            <w:bookmarkStart w:id="82" w:name="__Fieldmark__165_1675150897"/>
            <w:bookmarkEnd w:id="8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3" w:name="__Fieldmark__182_1675150897"/>
            <w:bookmarkStart w:id="84" w:name="__Fieldmark__182_1675150897"/>
            <w:bookmarkEnd w:id="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5" w:name="__Fieldmark__183_1675150897"/>
            <w:bookmarkStart w:id="86" w:name="__Fieldmark__183_1675150897"/>
            <w:bookmarkEnd w:id="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7" w:name="__Fieldmark__184_1675150897"/>
            <w:bookmarkStart w:id="88" w:name="__Fieldmark__184_1675150897"/>
            <w:bookmarkEnd w:id="8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9" w:name="__Fieldmark__186_1675150897"/>
            <w:bookmarkStart w:id="90" w:name="__Fieldmark__186_1675150897"/>
            <w:bookmarkEnd w:id="9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5"/>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6.3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5.6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5.6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Heading5"/>
        <w:rPr>
          <w:rFonts w:ascii="Arial" w:hAnsi="Arial" w:cs="Arial"/>
          <w:b w:val="false"/>
          <w:b w:val="false"/>
          <w:sz w:val="16"/>
          <w:szCs w:val="16"/>
        </w:rPr>
      </w:pPr>
      <w:r>
        <w:rPr>
          <w:rFonts w:cs="Arial" w:ascii="Arial" w:hAnsi="Arial"/>
          <w:b w:val="false"/>
          <w:sz w:val="16"/>
          <w:szCs w:val="16"/>
        </w:rPr>
      </w:r>
    </w:p>
    <w:p>
      <w:pPr>
        <w:pStyle w:val="Heading5"/>
        <w:rPr/>
      </w:pPr>
      <w:r>
        <w:rPr/>
        <w:t>Da compilare in caso di variazione ragione sociale</w:t>
      </w:r>
    </w:p>
    <w:p>
      <w:pPr>
        <w:pStyle w:val="Normal"/>
        <w:autoSpaceDE w:val="false"/>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91" w:name="__Fieldmark__197_1675150897"/>
      <w:bookmarkStart w:id="92" w:name="__Fieldmark__197_1675150897"/>
      <w:bookmarkEnd w:id="92"/>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93" w:name="__Fieldmark__198_1675150897"/>
      <w:bookmarkStart w:id="94" w:name="__Fieldmark__198_1675150897"/>
      <w:bookmarkEnd w:id="94"/>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MS Mincho"/>
          <w:sz w:val="22"/>
          <w:szCs w:val="22"/>
        </w:rPr>
      </w:pPr>
      <w:r>
        <w:rPr>
          <w:rFonts w:eastAsia="Arial Unicode MS;MS Mincho"/>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95" w:name="__Fieldmark__199_1675150897"/>
      <w:bookmarkStart w:id="96" w:name="__Fieldmark__199_1675150897"/>
      <w:bookmarkEnd w:id="96"/>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97" w:name="__Fieldmark__201_1675150897"/>
      <w:bookmarkStart w:id="98" w:name="__Fieldmark__201_1675150897"/>
      <w:bookmarkEnd w:id="98"/>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99"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99"/>
      <w:r>
        <w:rPr>
          <w:sz w:val="22"/>
          <w:szCs w:val="22"/>
        </w:rPr>
        <w:t xml:space="preserve">(3)   , ed è conforme al progetto di cui la Pratica Edilizia n. </w:t>
      </w:r>
      <w:r>
        <w:fldChar w:fldCharType="begin">
          <w:ffData>
            <w:name w:val="Testo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07_1675150897"/>
      <w:bookmarkStart w:id="101" w:name="__Fieldmark__207_1675150897"/>
      <w:bookmarkEnd w:id="10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12_1675150897"/>
      <w:bookmarkStart w:id="103" w:name="__Fieldmark__212_1675150897"/>
      <w:bookmarkEnd w:id="10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13_1675150897"/>
      <w:bookmarkStart w:id="105" w:name="__Fieldmark__213_1675150897"/>
      <w:bookmarkEnd w:id="10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15_1675150897"/>
      <w:bookmarkStart w:id="107" w:name="__Fieldmark__215_1675150897"/>
      <w:bookmarkEnd w:id="10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18_1675150897"/>
      <w:bookmarkStart w:id="109" w:name="__Fieldmark__218_1675150897"/>
      <w:bookmarkEnd w:id="10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19_1675150897"/>
      <w:bookmarkStart w:id="111" w:name="__Fieldmark__219_1675150897"/>
      <w:bookmarkEnd w:id="111"/>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20_1675150897"/>
      <w:bookmarkStart w:id="113" w:name="__Fieldmark__220_1675150897"/>
      <w:bookmarkEnd w:id="113"/>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21_1675150897"/>
      <w:bookmarkStart w:id="115" w:name="__Fieldmark__221_1675150897"/>
      <w:bookmarkEnd w:id="115"/>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22_1675150897"/>
      <w:bookmarkStart w:id="117" w:name="__Fieldmark__222_1675150897"/>
      <w:bookmarkEnd w:id="117"/>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23_1675150897"/>
      <w:bookmarkStart w:id="119" w:name="__Fieldmark__223_1675150897"/>
      <w:bookmarkEnd w:id="11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120"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120"/>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121"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121"/>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17 Copy 2"/>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18 Copy 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19 Copy 1"/>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134" w:right="1134" w:gutter="0" w:header="284"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autoSpaceDE w:val="false"/>
      <w:outlineLvl w:val="4"/>
    </w:pPr>
    <w:rPr>
      <w:b/>
      <w:bCs/>
      <w:i/>
      <w:iCs/>
      <w:sz w:val="22"/>
      <w:szCs w:val="22"/>
    </w:rPr>
  </w:style>
  <w:style w:type="paragraph" w:styleId="Heading6">
    <w:name w:val="Heading 6"/>
    <w:basedOn w:val="Normal"/>
    <w:next w:val="Normal"/>
    <w:qFormat/>
    <w:pPr>
      <w:keepNext w:val="true"/>
      <w:jc w:val="center"/>
      <w:outlineLvl w:val="5"/>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Palatino Linotype" w:hAnsi="Cambria;Palatino Linotype"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Palatino Linotype" w:hAnsi="Cambria;Palatino Linotype"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Palatino Linotype" w:hAnsi="Cambria;Palatino Linotype"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GN</dc:creator>
  <dc:description/>
  <dc:language>en-US</dc:language>
  <cp:lastModifiedBy>scerretini</cp:lastModifiedBy>
  <cp:lastPrinted>2012-12-18T17:40:00Z</cp:lastPrinted>
  <dcterms:modified xsi:type="dcterms:W3CDTF">2013-02-04T12:01:00Z</dcterms:modified>
  <cp:revision>25</cp:revision>
  <dc:subject/>
  <dc:title>Richiesta Autne Piscine</dc:title>
</cp:coreProperties>
</file>