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057400" cy="471805"/>
            <wp:effectExtent l="0" t="0" r="0" b="0"/>
            <wp:wrapNone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left w:val="nil"/>
          <w:right w:val="nil"/>
        </w:pBdr>
        <w:ind w:left="2124" w:right="-205" w:firstLine="708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/>
      </w:pPr>
      <w:r>
        <w:rPr/>
        <w:tab/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>Revisione: agosto 201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COMUNICAZIONE  DI INIZIO ATTIVITA’ SENZA L’UTILIZZO DI  LOCAL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ttività artigianale – industriale – serviz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1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2449839913"/>
      <w:bookmarkStart w:id="1" w:name="__Fieldmark__12_2449839913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 denominata:</w:t>
      </w:r>
      <w:r>
        <w:rPr>
          <w:b/>
          <w:bCs/>
          <w:i/>
        </w:rPr>
        <w:t xml:space="preserve"> 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C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6_2449839913"/>
      <w:bookmarkStart w:id="3" w:name="__Fieldmark__26_2449839913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ede nel comune d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C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sz w:val="20"/>
        </w:rPr>
      </w:pPr>
      <w:r>
        <w:rPr>
          <w:sz w:val="20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15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3067"/>
      </w:tblGrid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l’Albo delle Imprese Artigiane, tenuto dalla Commissione Provincia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Artigianato 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delblocco"/>
        <w:pBdr>
          <w:left w:val="nil"/>
          <w:right w:val="nil"/>
        </w:pBdr>
        <w:ind w:left="0" w:right="638" w:hanging="0"/>
        <w:rPr>
          <w:sz w:val="24"/>
        </w:rPr>
      </w:pPr>
      <w:r>
        <w:rPr>
          <w:sz w:val="24"/>
        </w:rPr>
      </w:r>
    </w:p>
    <w:p>
      <w:pPr>
        <w:pStyle w:val="Testodelblocco"/>
        <w:pBdr>
          <w:left w:val="nil"/>
          <w:right w:val="nil"/>
        </w:pBdr>
        <w:ind w:left="-180" w:right="6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UNICA, AI SENSI DELL’ART. 19 DELLA LEGGE N° 241/90 </w:t>
      </w:r>
    </w:p>
    <w:p>
      <w:pPr>
        <w:pStyle w:val="Testodelblocco"/>
        <w:pBdr>
          <w:left w:val="nil"/>
          <w:right w:val="nil"/>
        </w:pBdr>
        <w:ind w:left="-180" w:right="638" w:hanging="0"/>
        <w:jc w:val="center"/>
        <w:rPr/>
      </w:pPr>
      <w:r>
        <w:rPr>
          <w:b/>
          <w:bCs/>
          <w:sz w:val="24"/>
        </w:rPr>
        <w:t>DI DARE INIZIO ALL’ATTIV</w:t>
      </w:r>
      <w:r>
        <w:rPr/>
        <w:t>ITA’ DI :</w:t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0"/>
        <w:gridCol w:w="1080"/>
        <w:gridCol w:w="522"/>
        <w:gridCol w:w="1536"/>
        <w:gridCol w:w="612"/>
        <w:gridCol w:w="210"/>
        <w:gridCol w:w="1564"/>
        <w:gridCol w:w="2223"/>
      </w:tblGrid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sede amministrativa in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i locali di proprietà del sig. 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in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638" w:hanging="0"/>
        <w:jc w:val="both"/>
        <w:rPr/>
      </w:pPr>
      <w:r>
        <w:rPr/>
        <w:t xml:space="preserve">Ai fini della denuncia, il/la sottoscritto/a </w:t>
      </w:r>
    </w:p>
    <w:p>
      <w:pPr>
        <w:pStyle w:val="Normal"/>
        <w:spacing w:lineRule="auto" w:line="360"/>
        <w:ind w:left="-180" w:right="638" w:hanging="0"/>
        <w:jc w:val="center"/>
        <w:rPr/>
      </w:pPr>
      <w:r>
        <w:rPr/>
        <w:t>DICHIARA:</w:t>
      </w:r>
    </w:p>
    <w:p>
      <w:pPr>
        <w:pStyle w:val="Normal"/>
        <w:spacing w:lineRule="auto" w:line="360"/>
        <w:ind w:left="-180" w:right="638" w:hanging="0"/>
        <w:jc w:val="both"/>
        <w:rPr/>
      </w:pPr>
      <w:r>
        <w:rPr/>
        <w:t>che trattasi di</w:t>
      </w:r>
    </w:p>
    <w:p>
      <w:pPr>
        <w:pStyle w:val="Normal"/>
        <w:spacing w:lineRule="auto" w:line="360"/>
        <w:ind w:left="-180" w:right="638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8_2449839913"/>
      <w:bookmarkStart w:id="5" w:name="__Fieldmark__48_2449839913"/>
      <w:bookmarkEnd w:id="5"/>
      <w:r>
        <w:rPr/>
      </w:r>
      <w:r>
        <w:rPr/>
        <w:fldChar w:fldCharType="end"/>
      </w:r>
      <w:r>
        <w:rPr/>
        <w:t xml:space="preserve">  INIZIO O CAMBIO DI ATTIVITA’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2449839913"/>
      <w:bookmarkStart w:id="7" w:name="__Fieldmark__49_2449839913"/>
      <w:bookmarkEnd w:id="7"/>
      <w:r>
        <w:rPr/>
      </w:r>
      <w:r>
        <w:rPr/>
        <w:fldChar w:fldCharType="end"/>
      </w:r>
      <w:r>
        <w:rPr/>
        <w:t xml:space="preserve">  CAMBIO DI RAGIONE SOCIALE</w:t>
      </w:r>
    </w:p>
    <w:p>
      <w:pPr>
        <w:pStyle w:val="Normal"/>
        <w:spacing w:lineRule="auto" w:line="360"/>
        <w:ind w:left="-180" w:right="638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2449839913"/>
      <w:bookmarkStart w:id="9" w:name="__Fieldmark__50_2449839913"/>
      <w:bookmarkEnd w:id="9"/>
      <w:r>
        <w:rPr/>
      </w:r>
      <w:r>
        <w:rPr/>
        <w:fldChar w:fldCharType="end"/>
      </w:r>
      <w:r>
        <w:rPr/>
        <w:t xml:space="preserve">  CAMBIO DI SEDE</w:t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3997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 sono atti al lavoro addetti n°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ui uomini n°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ui donne n°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ui apprendisti n°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638" w:hanging="0"/>
        <w:jc w:val="both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5_2449839913"/>
      <w:bookmarkStart w:id="11" w:name="__Fieldmark__55_244983991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attività viene svolta esclusivamente presso i terzi richiedenti le prestazioni;</w:t>
      </w:r>
    </w:p>
    <w:p>
      <w:pPr>
        <w:pStyle w:val="Normal"/>
        <w:spacing w:lineRule="auto" w:line="360"/>
        <w:ind w:left="-180" w:right="638" w:hanging="0"/>
        <w:jc w:val="both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6_2449839913"/>
      <w:bookmarkStart w:id="13" w:name="__Fieldmark__56_244983991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a sede sopra indicata corrisponde a sede legale ed amministrativa e conservazione di documenti amministrativi ed alla stessa non è dato accesso al pubblico, né si tratta di uffici, in quanto le lavorazioni avvengono esclusivamente presso i terzi richiedenti le prestazioni;</w:t>
      </w:r>
    </w:p>
    <w:p>
      <w:pPr>
        <w:pStyle w:val="Normal"/>
        <w:spacing w:lineRule="auto" w:line="360"/>
        <w:ind w:left="-180" w:right="638" w:hanging="0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7_2449839913"/>
      <w:bookmarkStart w:id="15" w:name="__Fieldmark__57_244983991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non sussistono nei propri confronti le cause di divieto, decadenza o sospensione previste dal Dlgs. 6 settembre 2011 n. 159 (codice delle leggi antimafia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58_2449839913"/>
      <w:bookmarkStart w:id="17" w:name="__Fieldmark__58_244983991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tali suddette cause non sussistono nei confronti della      società/consorzio/altro sopra indica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right="638" w:hanging="0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fldChar w:fldCharType="begin">
          <w:ffData>
            <w:name w:val="Controllo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59_2449839913"/>
      <w:bookmarkStart w:id="19" w:name="__Fieldmark__59_244983991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non è a conoscenza dell’esistenza di tali suddette cause a carico di tutti i suoi familiari</w:t>
      </w:r>
      <w:r>
        <w:rPr>
          <w:sz w:val="22"/>
        </w:rPr>
        <w:t xml:space="preserve"> o  convivent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right="638" w:hanging="0"/>
        <w:jc w:val="both"/>
        <w:rPr>
          <w:i/>
          <w:i/>
          <w:sz w:val="22"/>
          <w:szCs w:val="22"/>
        </w:rPr>
      </w:pPr>
      <w:r>
        <w:rPr>
          <w:bCs/>
          <w:i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20" w:name="__Fieldmark__60_2449839913"/>
      <w:bookmarkStart w:id="21" w:name="__Fieldmark__60_2449839913"/>
      <w:bookmarkEnd w:id="21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</w:t>
      </w:r>
      <w:r>
        <w:rPr>
          <w:bCs/>
          <w:i/>
          <w:sz w:val="22"/>
          <w:szCs w:val="22"/>
        </w:rPr>
        <w:t>Il sottoscritto dichiara infine 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denunzia.</w:t>
      </w:r>
    </w:p>
    <w:p>
      <w:pPr>
        <w:pStyle w:val="Normal"/>
        <w:spacing w:lineRule="auto" w:line="360"/>
        <w:ind w:left="1134"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  Dichiarante</w:t>
      </w:r>
    </w:p>
    <w:p>
      <w:pPr>
        <w:pStyle w:val="Normal"/>
        <w:spacing w:lineRule="auto" w:line="360"/>
        <w:ind w:left="1134" w:right="155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</w:t>
        <w:tab/>
        <w:t xml:space="preserve"> </w:t>
      </w:r>
    </w:p>
    <w:p>
      <w:pPr>
        <w:pStyle w:val="Normal"/>
        <w:ind w:left="1134" w:right="155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continuous"/>
      <w:pgSz w:w="11906" w:h="16838"/>
      <w:pgMar w:left="1134" w:right="1134" w:gutter="0" w:header="0" w:top="53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left w:val="single" w:sz="4" w:space="11" w:color="000000"/>
        <w:right w:val="single" w:sz="4" w:space="18" w:color="000000"/>
      </w:pBdr>
      <w:spacing w:lineRule="auto" w:line="360"/>
      <w:ind w:left="709" w:right="1274"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4:00Z</dcterms:created>
  <dc:creator>NRDGLN55E24B647M</dc:creator>
  <dc:description/>
  <cp:keywords/>
  <dc:language>en-US</dc:language>
  <cp:lastModifiedBy>MZZPLA82A45I324U</cp:lastModifiedBy>
  <dcterms:modified xsi:type="dcterms:W3CDTF">2015-08-14T09:24:00Z</dcterms:modified>
  <cp:revision>16</cp:revision>
  <dc:subject/>
  <dc:title/>
</cp:coreProperties>
</file>