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COMUNICAZIONE INIZIO ATTIVITA’/MODIFICHE/SUBINGRESSO/TRASFERIMENTO PER MAGAZZINO/DEPOSITO SENZA LA PRESENZA DI PERSONALE LAVORATIV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1285422207"/>
      <w:bookmarkStart w:id="1" w:name="__Fieldmark__12_1285422207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5_1285422207"/>
      <w:bookmarkStart w:id="3" w:name="__Fieldmark__25_1285422207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5" w:right="27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7_1285422207"/>
      <w:bookmarkStart w:id="5" w:name="__Fieldmark__37_1285422207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 L’ inizio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ell’attività di deposito/magazzino dei seguenti prodott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-180" w:hanging="315"/>
        <w:jc w:val="both"/>
        <w:rPr/>
      </w:pPr>
      <w:r>
        <w:rPr/>
        <w:t xml:space="preserve">   </w:t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</w:t>
            </w:r>
            <w:r>
              <w:rPr/>
              <w:t>nei locali posti in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 w:val="20"/>
        </w:rPr>
      </w:pPr>
      <w:r>
        <w:rPr>
          <w:sz w:val="20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42_1285422207"/>
      <w:bookmarkStart w:id="7" w:name="__Fieldmark__42_1285422207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a modifica ai locali </w:t>
        <w:tab/>
        <w:tab/>
      </w:r>
    </w:p>
    <w:p>
      <w:pPr>
        <w:pStyle w:val="Normal"/>
        <w:spacing w:lineRule="auto" w:line="360"/>
        <w:ind w:left="315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88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specificare il tipo di modifiche effettuate   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  )</w:t>
            </w:r>
          </w:p>
        </w:tc>
      </w:tr>
    </w:tbl>
    <w:p>
      <w:pPr>
        <w:pStyle w:val="Normal"/>
        <w:jc w:val="both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ind w:left="315" w:right="278" w:hanging="0"/>
        <w:jc w:val="both"/>
        <w:rPr>
          <w:iCs/>
          <w:sz w:val="4"/>
        </w:rPr>
      </w:pPr>
      <w:r>
        <w:rPr>
          <w:iCs/>
          <w:sz w:val="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di cui alla comunicazione di inizio attività/Nulla Osta/DIA/SCIA del  </w:t>
            </w: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right="27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right="27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hanging="0"/>
        <w:jc w:val="both"/>
        <w:rPr>
          <w:i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46_1285422207"/>
      <w:bookmarkStart w:id="9" w:name="__Fieldmark__46_1285422207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a variazione societaria/legale rappresentante ecc.</w:t>
      </w:r>
    </w:p>
    <w:p>
      <w:pPr>
        <w:pStyle w:val="Normal"/>
        <w:ind w:left="315" w:right="278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21"/>
        <w:gridCol w:w="2261"/>
        <w:gridCol w:w="2363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da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 altri tipi di variazion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a seguito di Atto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vuto dal Notaio </w:t>
            </w: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15" w:right="27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right="27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right="-205" w:hanging="315"/>
        <w:jc w:val="both"/>
        <w:rPr>
          <w:i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iCs/>
          <w:highlight w:val="lightGray"/>
          <w:rFonts w:cs="Wingdings" w:ascii="Wingdings" w:hAnsi="Wingdings"/>
        </w:rPr>
        <w:fldChar w:fldCharType="separate"/>
      </w:r>
      <w:bookmarkStart w:id="10" w:name="__Fieldmark__54_1285422207"/>
      <w:bookmarkStart w:id="11" w:name="__Fieldmark__54_1285422207"/>
      <w:bookmarkEnd w:id="11"/>
      <w:r>
        <w:rPr>
          <w:rFonts w:cs="Wingdings" w:ascii="Wingdings" w:hAnsi="Wingdings"/>
          <w:b/>
          <w:iCs/>
          <w:highlight w:val="lightGray"/>
        </w:rPr>
      </w:r>
      <w:r>
        <w:rPr>
          <w:b/>
          <w:iCs/>
          <w:highlight w:val="lightGray"/>
          <w:rFonts w:cs="Wingdings" w:ascii="Wingdings" w:hAnsi="Wingdings"/>
        </w:rPr>
        <w:fldChar w:fldCharType="end"/>
      </w:r>
      <w:r>
        <w:rPr>
          <w:iCs/>
        </w:rPr>
        <w:t xml:space="preserve"> Il subingresso alla dit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315"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right="-205" w:hanging="0"/>
        <w:jc w:val="both"/>
        <w:rPr>
          <w:iCs/>
        </w:rPr>
      </w:pPr>
      <w:r>
        <w:rPr>
          <w:sz w:val="22"/>
          <w:szCs w:val="22"/>
        </w:rPr>
        <w:t xml:space="preserve">a seguito di Atto di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sz w:val="22"/>
          <w:szCs w:val="22"/>
        </w:rPr>
        <w:t>, ricevuto dal notaio:</w:t>
      </w:r>
    </w:p>
    <w:p>
      <w:pPr>
        <w:pStyle w:val="Normal"/>
        <w:autoSpaceDE w:val="false"/>
        <w:ind w:left="840" w:hanging="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right="-205" w:hanging="0"/>
        <w:jc w:val="both"/>
        <w:rPr/>
      </w:pPr>
      <w:r>
        <w:rPr>
          <w:iCs/>
          <w:szCs w:val="20"/>
        </w:rPr>
        <w:t>precedentemente attivata in forza della seguente comunicazione di inizio attività/Nulla Osta/DIA/SCIA amministrativa</w:t>
      </w:r>
    </w:p>
    <w:p>
      <w:pPr>
        <w:pStyle w:val="Normal"/>
        <w:ind w:right="-205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08"/>
      </w:tblGrid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right="-205" w:hanging="0"/>
        <w:jc w:val="both"/>
        <w:rPr/>
      </w:pPr>
      <w:r>
        <w:rPr>
          <w:iCs/>
          <w:szCs w:val="20"/>
        </w:rPr>
        <w:t>Il subingresso avviene:</w:t>
      </w:r>
    </w:p>
    <w:p>
      <w:pPr>
        <w:pStyle w:val="Normal"/>
        <w:ind w:right="-205" w:hanging="0"/>
        <w:jc w:val="both"/>
        <w:rPr>
          <w:i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iCs/>
          <w:highlight w:val="lightGray"/>
          <w:rFonts w:cs="Wingdings" w:ascii="Wingdings" w:hAnsi="Wingdings"/>
        </w:rPr>
        <w:fldChar w:fldCharType="separate"/>
      </w:r>
      <w:bookmarkStart w:id="12" w:name="__Fieldmark__62_1285422207"/>
      <w:bookmarkStart w:id="13" w:name="__Fieldmark__62_1285422207"/>
      <w:bookmarkEnd w:id="13"/>
      <w:r>
        <w:rPr>
          <w:rFonts w:cs="Wingdings" w:ascii="Wingdings" w:hAnsi="Wingdings"/>
          <w:b/>
          <w:iCs/>
          <w:highlight w:val="lightGray"/>
        </w:rPr>
      </w:r>
      <w:r>
        <w:rPr>
          <w:b/>
          <w:iCs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iCs/>
        </w:rPr>
        <w:t xml:space="preserve">senza </w:t>
      </w:r>
      <w:r>
        <w:rPr>
          <w:iCs/>
        </w:rPr>
        <w:t xml:space="preserve">apportare nessuna modifica </w:t>
      </w:r>
      <w:r>
        <w:rPr>
          <w:szCs w:val="22"/>
        </w:rPr>
        <w:t xml:space="preserve">ai locali e/o agli impianti precedentemente autorizzati </w:t>
      </w:r>
    </w:p>
    <w:p>
      <w:pPr>
        <w:pStyle w:val="Normal"/>
        <w:ind w:right="-205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right="-205" w:hanging="0"/>
        <w:jc w:val="both"/>
        <w:rPr>
          <w:iC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iCs/>
          <w:highlight w:val="lightGray"/>
          <w:rFonts w:cs="Wingdings" w:ascii="Wingdings" w:hAnsi="Wingdings"/>
        </w:rPr>
        <w:fldChar w:fldCharType="separate"/>
      </w:r>
      <w:bookmarkStart w:id="14" w:name="__Fieldmark__63_1285422207"/>
      <w:bookmarkStart w:id="15" w:name="__Fieldmark__63_1285422207"/>
      <w:bookmarkEnd w:id="15"/>
      <w:r>
        <w:rPr>
          <w:rFonts w:cs="Wingdings" w:ascii="Wingdings" w:hAnsi="Wingdings"/>
          <w:b/>
          <w:iCs/>
          <w:highlight w:val="lightGray"/>
        </w:rPr>
      </w:r>
      <w:r>
        <w:rPr>
          <w:b/>
          <w:iCs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szCs w:val="22"/>
        </w:rPr>
        <w:t>con</w:t>
      </w:r>
      <w:r>
        <w:rPr>
          <w:szCs w:val="22"/>
        </w:rPr>
        <w:t xml:space="preserve"> modifiche </w:t>
      </w:r>
      <w:r>
        <w:rPr>
          <w:iCs/>
        </w:rPr>
        <w:t xml:space="preserve">ai locali </w:t>
      </w:r>
      <w:r>
        <w:rPr>
          <w:szCs w:val="22"/>
        </w:rPr>
        <w:t xml:space="preserve">e/o agli impianti precedentemente autorizzati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64_1285422207"/>
      <w:bookmarkStart w:id="17" w:name="__Fieldmark__64_1285422207"/>
      <w:bookmarkEnd w:id="1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Il trasferimento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ell’attività di deposito/magazzino dei seguenti prodott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-180" w:hanging="315"/>
        <w:jc w:val="both"/>
        <w:rPr>
          <w:iCs/>
        </w:rPr>
      </w:pPr>
      <w:r>
        <w:rPr>
          <w:i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</w:t>
            </w:r>
            <w:r>
              <w:rPr>
                <w:b/>
              </w:rPr>
              <w:t>dai</w:t>
            </w:r>
            <w:r>
              <w:rPr/>
              <w:t xml:space="preserve"> locali posti nel Comune di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di cui alla comunicazione di inizio attività/DIA/SCIA del  </w:t>
            </w: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</w:t>
            </w:r>
            <w:r>
              <w:rPr>
                <w:b/>
              </w:rPr>
              <w:t>ai</w:t>
            </w:r>
            <w:r>
              <w:rPr/>
              <w:t xml:space="preserve"> nei locali posti nel Comune di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/>
      </w:pPr>
      <w:r>
        <w:rPr>
          <w:bCs/>
          <w:i w:val="false"/>
          <w:iCs/>
          <w:sz w:val="24"/>
          <w:szCs w:val="24"/>
        </w:rPr>
        <w:t>Ai fini della Comunicazione, il sottoscritto, a</w:t>
      </w:r>
      <w:r>
        <w:rPr>
          <w:sz w:val="24"/>
          <w:szCs w:val="24"/>
        </w:rPr>
        <w:t>i sensi degli artt. 46 e 47 del D.P.R. 445/2000, consapevole che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;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fornisce i seguenti dati e notizie e dichiara che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iCs/>
          <w:sz w:val="6"/>
          <w:szCs w:val="6"/>
        </w:rPr>
      </w:pPr>
      <w:r>
        <w:rPr>
          <w:b/>
          <w:i w:val="false"/>
          <w:iCs/>
          <w:sz w:val="6"/>
          <w:szCs w:val="6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  <w:bdr w:val="single" w:sz="4" w:space="0" w:color="000000"/>
        </w:rPr>
        <w:t>X</w:t>
      </w:r>
      <w:r>
        <w:rPr>
          <w:bCs/>
        </w:rPr>
        <w:tab/>
        <w:t>l’attività è conforme dal punto di vista urbanistico ed edilizio come specificato nell’apposito allegato;</w:t>
      </w:r>
    </w:p>
    <w:p>
      <w:pPr>
        <w:pStyle w:val="Normal"/>
        <w:ind w:left="720" w:hanging="720"/>
        <w:jc w:val="both"/>
        <w:rPr/>
      </w:pPr>
      <w:r>
        <w:rPr>
          <w:bCs/>
          <w:bdr w:val="single" w:sz="4" w:space="0" w:color="000000"/>
        </w:rPr>
        <w:t>X</w:t>
      </w:r>
      <w:r>
        <w:rPr>
          <w:bCs/>
        </w:rPr>
        <w:tab/>
        <w:t>non è prevista la presenza di personale lavorativo nei locali;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15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8" w:name="__Fieldmark__74_1285422207"/>
      <w:bookmarkStart w:id="19" w:name="__Fieldmark__74_1285422207"/>
      <w:bookmarkEnd w:id="1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i/>
        </w:rPr>
        <w:t xml:space="preserve"> </w:t>
      </w:r>
      <w:r>
        <w:rPr/>
        <w:t xml:space="preserve">l’attività in oggetto </w:t>
      </w:r>
      <w:r>
        <w:rPr>
          <w:u w:val="single"/>
        </w:rPr>
        <w:t>non rientra</w:t>
      </w:r>
      <w:r>
        <w:rPr/>
        <w:t xml:space="preserve"> tra quelle soggette alla Prevenzione Incendi di cui al D.P.R. 01.08.2011 n. 151, ma rispetta ugualmente le vigenti norme di sicurezza in materia.</w:t>
      </w:r>
    </w:p>
    <w:p>
      <w:pPr>
        <w:pStyle w:val="Normal"/>
        <w:ind w:right="27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278" w:hanging="0"/>
        <w:jc w:val="both"/>
        <w:rPr>
          <w:sz w:val="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75_1285422207"/>
      <w:bookmarkStart w:id="21" w:name="__Fieldmark__75_1285422207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l’attività in oggetto rientra in quelle soggette alla Prevenzione Incendi, più precisamente in classe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A 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B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C e, pertanto, </w:t>
      </w:r>
      <w:r>
        <w:rPr>
          <w:u w:val="single"/>
        </w:rPr>
        <w:t>allega</w:t>
      </w:r>
      <w:r>
        <w:rPr/>
        <w:t xml:space="preserve"> la relativa SCIA in riferimento alla quale è stato espresso (solo in caso di classe B o C) il parere favorevole sul progetto da parte del Comando dei Vigili del Fuoco di _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 con nota del </w:t>
      </w:r>
      <w:r>
        <w:fldChar w:fldCharType="begin">
          <w:ffData>
            <w:name w:val="Testo10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prot.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2" w:name="__Fieldmark__79_1285422207"/>
      <w:bookmarkStart w:id="23" w:name="__Fieldmark__79_1285422207"/>
      <w:bookmarkEnd w:id="23"/>
      <w:r>
        <w:rPr>
          <w:iCs/>
        </w:rPr>
      </w:r>
      <w:r>
        <w:rPr>
          <w:iCs/>
        </w:rPr>
        <w:fldChar w:fldCharType="end"/>
      </w:r>
      <w:r>
        <w:rPr/>
        <w:t>Altro (da compilare se non ricorrono le ipotesi precedenti)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Cs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In caso di settore alimentare (barrare solo il caso che interessa):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24" w:name="__Fieldmark__81_1285422207"/>
      <w:bookmarkStart w:id="25" w:name="__Fieldmark__81_1285422207"/>
      <w:bookmarkEnd w:id="25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ab/>
        <w:t>di presentare contestualmente notifica sanitaria ai sensi dell'art.6 Reg. CE n. 852/04 e D.P.G.R. n.40 del 1/08/2006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82_1285422207"/>
      <w:bookmarkStart w:id="27" w:name="__Fieldmark__82_1285422207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di aver presentato notifica sanitaria ai sensi dell'art.6 Reg. CE n. 852/04 E D.P.G.R. n.40 del 1/08/2006 in data 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prot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;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/>
      </w:pPr>
      <w:r>
        <w:rPr>
          <w:bCs/>
          <w:bdr w:val="single" w:sz="4" w:space="0" w:color="000000"/>
        </w:rPr>
        <w:t>X</w:t>
      </w:r>
      <w:r>
        <w:rPr>
          <w:sz w:val="22"/>
        </w:rPr>
        <w:t xml:space="preserve"> Che nei suoi confronti non sussistono le cause di divieto, decadenza e di sospensione previste dall’art. 10 della legge 31 maggio 1965, n. 575, riportate all’Allegato 1 del D. Lgs. 8 agosto 1994, n. 490;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/>
      </w:pPr>
      <w:r>
        <w:rPr>
          <w:bCs/>
          <w:bdr w:val="single" w:sz="4" w:space="0" w:color="000000"/>
        </w:rPr>
        <w:t>X</w:t>
      </w:r>
      <w:r>
        <w:rPr>
          <w:sz w:val="22"/>
        </w:rPr>
        <w:t xml:space="preserve"> Che tali suddette cause non sussistono nei confronti della società/consorzio/altro sopra indicato;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>
          <w:sz w:val="22"/>
        </w:rPr>
      </w:pPr>
      <w:r>
        <w:rPr>
          <w:bCs/>
          <w:bdr w:val="single" w:sz="4" w:space="0" w:color="000000"/>
        </w:rPr>
        <w:t>X</w:t>
      </w:r>
      <w:r>
        <w:rPr>
          <w:sz w:val="22"/>
        </w:rPr>
        <w:t xml:space="preserve"> Che non è a conoscenza dell’esistenza di tali suddette cause a carico di tutti i suoi familiari o conviventi;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155" w:hanging="0"/>
        <w:jc w:val="both"/>
        <w:rPr/>
      </w:pPr>
      <w:r>
        <w:rPr>
          <w:bCs/>
          <w:bdr w:val="single" w:sz="4" w:space="0" w:color="000000"/>
        </w:rPr>
        <w:t>X</w:t>
      </w:r>
      <w:r>
        <w:rPr>
          <w:sz w:val="22"/>
        </w:rPr>
        <w:t xml:space="preserve"> 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/dichiarazione.</w:t>
      </w:r>
    </w:p>
    <w:p>
      <w:pPr>
        <w:pStyle w:val="Normal"/>
        <w:ind w:left="720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/>
      </w:pPr>
      <w:r>
        <w:rPr>
          <w:bCs/>
          <w:bdr w:val="single" w:sz="4" w:space="0" w:color="000000"/>
        </w:rPr>
        <w:t>X</w:t>
      </w:r>
      <w:r>
        <w:rPr>
          <w:bCs/>
        </w:rPr>
        <w:t xml:space="preserve"> Che l’attività avrà effettivamente inizio dalla data:</w:t>
      </w:r>
    </w:p>
    <w:p>
      <w:pPr>
        <w:pStyle w:val="Normal"/>
        <w:autoSpaceDE w:val="false"/>
        <w:rPr/>
      </w:pPr>
      <w:r>
        <w:rPr>
          <w:rFonts w:eastAsia="Arial Unicode MS"/>
        </w:rPr>
        <w:t>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85_1285422207"/>
      <w:bookmarkStart w:id="29" w:name="__Fieldmark__85_1285422207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eastAsia="TimesNewRomanPSMT;Arial Unicode MS"/>
        </w:rPr>
        <w:t>di presentazione della presente denuncia</w:t>
      </w:r>
    </w:p>
    <w:p>
      <w:pPr>
        <w:pStyle w:val="Normal"/>
        <w:autoSpaceDE w:val="false"/>
        <w:rPr/>
      </w:pPr>
      <w:r>
        <w:rPr>
          <w:rFonts w:eastAsia="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del___</w:t>
      </w:r>
      <w:r>
        <w:fldChar w:fldCharType="begin">
          <w:ffData>
            <w:name w:val="Testo10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NewRomanPSMT;Arial Unicode MS"/>
        </w:rPr>
        <w:t>______________</w:t>
      </w:r>
    </w:p>
    <w:p>
      <w:pPr>
        <w:pStyle w:val="Normal"/>
        <w:ind w:left="720" w:hanging="720"/>
        <w:jc w:val="both"/>
        <w:rPr>
          <w:bCs/>
        </w:rPr>
      </w:pPr>
      <w:r>
        <w:rPr>
          <w:rFonts w:eastAsia="Arial Unicode MS"/>
        </w:rPr>
        <w:t>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87_1285422207"/>
      <w:bookmarkStart w:id="31" w:name="__Fieldmark__87_1285422207"/>
      <w:bookmarkEnd w:id="31"/>
      <w:r>
        <w:rPr>
          <w:i/>
        </w:rPr>
      </w:r>
      <w:r>
        <w:rPr>
          <w:i/>
        </w:rPr>
        <w:fldChar w:fldCharType="end"/>
      </w:r>
      <w:r>
        <w:rPr>
          <w:rFonts w:eastAsia="TimesNewRomanPSMT;Arial Unicode MS"/>
        </w:rPr>
        <w:t xml:space="preserve"> che sarà successivamente indicata dal titolare con apposita comunicazione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Allegati richiesti nel caso di inizio/modifiche ai locali/trasferimento deposito/magazzino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/>
      </w:pPr>
      <w:r>
        <w:rPr>
          <w:rFonts w:eastAsia="TimesNewRomanPSMT;Arial Unicode MS"/>
          <w:b/>
          <w:i/>
          <w:sz w:val="20"/>
          <w:szCs w:val="20"/>
        </w:rPr>
        <w:t>Se settore alimentare</w:t>
      </w:r>
      <w:r>
        <w:rPr>
          <w:rFonts w:eastAsia="TimesNewRomanPSMT;Arial Unicode MS"/>
          <w:sz w:val="20"/>
          <w:szCs w:val="20"/>
        </w:rPr>
        <w:t>: Notifica dell’attività alimentare ai sensi dell’art.6 del Reg. CE n.852/2004 e relativi allegati (n. 3 copie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Estratto di PRG con indicazione dell’immobile interessato;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278" w:hanging="357"/>
        <w:jc w:val="both"/>
        <w:rPr/>
      </w:pPr>
      <w:r>
        <w:rPr>
          <w:rFonts w:eastAsia="TimesNewRomanPSMT;Arial Unicode MS"/>
          <w:sz w:val="20"/>
          <w:szCs w:val="20"/>
        </w:rPr>
        <w:t>Planimetria dei locali in scala leggibile minimo 1:200 (non catastale), indicante la destinazione d’uso, il lay out delle macchine e degli impianti (se esistenti) e percorso degli scarichi con indicazione dello schema smaltimento liquam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nformità urbanistico edilizia (Allegato 1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el documento di riconoscimento;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278" w:hanging="35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el valido permesso di soggiorno (nel caso di cittadino extracomunitario).</w:t>
      </w:r>
    </w:p>
    <w:p>
      <w:pPr>
        <w:pStyle w:val="Normal"/>
        <w:spacing w:lineRule="atLeast" w:line="240"/>
        <w:ind w:right="278" w:hanging="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Allegati richiesti nel caso di variazione societaria/legale rappresentante ecc. nell’attività di deposito magazzino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eastAsia="TimesNewRomanPSMT;Arial Unicode MS"/>
          <w:b/>
          <w:i/>
          <w:sz w:val="20"/>
          <w:szCs w:val="20"/>
        </w:rPr>
        <w:t>Se settore alimentare:</w:t>
      </w:r>
      <w:r>
        <w:rPr>
          <w:rFonts w:eastAsia="TimesNewRomanPSMT;Arial Unicode MS"/>
          <w:sz w:val="20"/>
          <w:szCs w:val="20"/>
        </w:rPr>
        <w:t xml:space="preserve"> Notifica dell’attività alimentare ai sensi dell’art.6 del Reg. CE n.852/2004 e relativi allegati (n. 3 copie)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el documento di riconoscimento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i valido permesso di soggiorno nel caso di cittadino extracomunitario.</w:t>
      </w:r>
    </w:p>
    <w:p>
      <w:pPr>
        <w:pStyle w:val="Normal"/>
        <w:spacing w:lineRule="atLeast" w:line="240"/>
        <w:ind w:right="278" w:hanging="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Allegati richiesti nel caso di subingresso nell’attività di deposito magazzino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eastAsia="TimesNewRomanPSMT;Arial Unicode MS"/>
          <w:b/>
          <w:i/>
          <w:sz w:val="20"/>
          <w:szCs w:val="20"/>
        </w:rPr>
        <w:t>Se settore alimentare:</w:t>
      </w:r>
      <w:r>
        <w:rPr>
          <w:rFonts w:eastAsia="TimesNewRomanPSMT;Arial Unicode MS"/>
          <w:sz w:val="20"/>
          <w:szCs w:val="20"/>
        </w:rPr>
        <w:t xml:space="preserve"> Notifica dell’attività alimentare ai sensi dell’art.6 del Reg. CE n.852/2004 e relativi allegati (n. 3 copie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eastAsia="TimesNewRomanPSMT;Arial Unicode MS"/>
          <w:b/>
          <w:i/>
          <w:sz w:val="20"/>
          <w:szCs w:val="20"/>
        </w:rPr>
        <w:t>Se il subingresso ha comportato delle modifiche ai locali</w:t>
      </w:r>
      <w:r>
        <w:rPr>
          <w:rFonts w:eastAsia="TimesNewRomanPSMT;Arial Unicode MS"/>
          <w:sz w:val="20"/>
          <w:szCs w:val="20"/>
        </w:rPr>
        <w:t>: Conformità urbanistico edilizia (Allegato 1) e planimetria dei locali in scala leggibile minimo 1:200 (non catastale) aggiornata 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el documento di riconoscimento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Copia di valido permesso di soggiorno nel caso di cittadino extracomunitario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en-US"/>
        </w:rPr>
      </w:pPr>
      <w:r>
        <w:rPr/>
        <w:t xml:space="preserve">                                                                  </w:t>
      </w:r>
      <w:r>
        <w:rPr/>
        <w:t xml:space="preserve">Firma del Titolare/Legale Rappresentant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e apposta in presenza del dipendente addetto a ricevere l’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/>
      </w:pPr>
      <w:r>
        <w:rPr>
          <w:bCs/>
          <w:i/>
          <w:sz w:val="18"/>
          <w:szCs w:val="18"/>
        </w:rPr>
        <w:t xml:space="preserve">se la richiesta sia presentata unitamente a copia fotostatica, non autenticata, di un documento di identità del sottoscrittore; Per attestazione di ricevimento, previa identificazione del sottoscrittore 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, lì ______________________ IL DIPENDENTE ADDETTO A RICEVERE L’ATTO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83" w:hRule="atLeast"/>
          <w:cantSplit w:val="true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GATO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ORMITÀ URBANISTICO-EDILIZ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 xml:space="preserve">Il sottoscritto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(1),in qualità di  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89_1285422207"/>
            <w:bookmarkStart w:id="33" w:name="__Fieldmark__89_128542220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roprietario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90_1285422207"/>
            <w:bookmarkStart w:id="35" w:name="__Fieldmark__90_128542220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tecnico delegato , consapevole delle conseguenze amministrative e penali previste dagli artt. 75 e 76 del D.P.R. 28 dicembre 2000, n. 445 (Testo unico delle disposizioni legislative e regolamentari in materia di documentazione amministrativ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HI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91_1285422207"/>
            <w:bookmarkStart w:id="37" w:name="__Fieldmark__91_1285422207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l’attività per la quale è stata inoltrata la presente pratica è qualificabile come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Testo121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     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(2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93_1285422207"/>
            <w:bookmarkStart w:id="39" w:name="__Fieldmark__93_1285422207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la destinazione d’uso dei locali in cui intende svolgere l’attività, ai sensi dell’art. 59   della L.R. 3 gennaio 2005, n. 1, è la seguente 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Testo122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     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(3)   , ed è conforme all’ultimo  progetto agli atti dell’Amministrazione Comunale  di cui la Pratica Edilizia n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 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/o Concessione Edilizia/Licenza Edilizia/Autorizzazione edilizia/DIA/SCIA/Permesso a Costruire  n.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del 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4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99_1285422207"/>
            <w:bookmarkStart w:id="41" w:name="__Fieldmark__99_1285422207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l’unità immobiliare in cui intende svolgere l’attività è individuata al Catasto dei      Fabbricati del Comune di 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 foglio 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mappale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sub.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categoria </w:t>
            </w: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5_1285422207"/>
            <w:bookmarkStart w:id="43" w:name="__Fieldmark__105_1285422207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le Piante e Prospetti dei locali  allegati in copia, corrispondono all’ultimo progetto agli atti dell’Amministrazione Comunal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6_1285422207"/>
            <w:bookmarkStart w:id="45" w:name="__Fieldmark__106_1285422207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l’unità immobiliare è stata dichiarata agibile in  forza d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-agibilità rilasciata data </w:t>
            </w: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-agibilità  formatasi per silenzio assenso a seguito di istanza presentata in data 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-agibilità  attestata  in dat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 xml:space="preserve">a nome di 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11_1285422207"/>
            <w:bookmarkStart w:id="47" w:name="__Fieldmark__111_1285422207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 per l’unità immobiliare, ai sensi della legge 9 gennaio 1989, n. 13, è richiesto e garantito il requisito di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12_1285422207"/>
            <w:bookmarkStart w:id="49" w:name="__Fieldmark__112_1285422207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dattabilità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13_1285422207"/>
            <w:bookmarkStart w:id="51" w:name="__Fieldmark__113_1285422207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ssibilità  </w:t>
            </w: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114_1285422207"/>
            <w:bookmarkStart w:id="53" w:name="__Fieldmark__114_1285422207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isitabilità come previsto dagli artt. 3 e 5 del D.M.LL.PP. 236/8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115_1285422207"/>
            <w:bookmarkStart w:id="55" w:name="__Fieldmark__115_1285422207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he l’unità immobiliare è  coerente  con il Piano delle Funzioni/strumentazione urbanistica ed è conforme alle norme regolamentari vigent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116_1285422207"/>
            <w:bookmarkStart w:id="57" w:name="__Fieldmark__116_1285422207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(5)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Testo136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     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LE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</w:rPr>
              <w:t xml:space="preserve">il Comune di       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 ogni responsabilità nei confronti di terz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ogo    </w:t>
            </w: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       data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Testo138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   FORMTEXT                                                                                                       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19_1285422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8" w:name="Testo409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58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 del  Proprietario</w:t>
              <w:tab/>
              <w:tab/>
              <w:tab/>
              <w:t>e/o</w:t>
              <w:tab/>
              <w:tab/>
              <w:tab/>
              <w:tab/>
              <w:t>Firma del Tecnic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Nome e cognome del/dei sottoscrittor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Indicare la tipologia dell’attività (industriale, artigianale, commercio all’ingrosso, commercio al dettaglio, direzionale etc. 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 Indicare la destinazione d’uso urbanistica dei locali, (residenziale, industriale/artigianale, commerciale, turistico/ricettiva, direzionale,commerciale all’ingrosso,), risultante dall’ultimo progetto agli atti dell’Amministrazione Comunale; ovvero da atti in possesso della Pubblica Amministrazione, ovvero in mancanza della posizione catastale, quale risulta alla data di adozione del Regolamento Urbanistic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Indicare numero ed anno di riferimento della pratica edilizia/del progetto edilizi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 Spazio a disposizione per altre eventuali dichiarazioni e/o specifica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1797" w:right="1134" w:gutter="0" w:header="0" w:top="68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0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1.5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1:00Z</dcterms:created>
  <dc:creator>Giuliano Nardini</dc:creator>
  <dc:description/>
  <cp:keywords/>
  <dc:language>en-US</dc:language>
  <cp:lastModifiedBy>NRDGLN55E24B647M</cp:lastModifiedBy>
  <cp:lastPrinted>2012-08-29T11:22:00Z</cp:lastPrinted>
  <dcterms:modified xsi:type="dcterms:W3CDTF">2014-04-07T12:19:00Z</dcterms:modified>
  <cp:revision>32</cp:revision>
  <dc:subject/>
  <dc:title>SCIA  Art Ind Servizi</dc:title>
</cp:coreProperties>
</file>