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) TRAMITE BONIFICO BANCARIO intestato al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color w:val="000000"/>
          <w:sz w:val="28"/>
          <w:szCs w:val="28"/>
        </w:rPr>
        <w:t>AZIENDA USL TOSCANA NORDOVEST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Ban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BANCO POPOLARE Soc. Coo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</w:rPr>
        <w:t>Coordinate Bancarie Internazionali (IB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rFonts w:cs="Verdana" w:ascii="Verdana" w:hAnsi="Verdana"/>
          <w:sz w:val="28"/>
          <w:szCs w:val="28"/>
        </w:rPr>
        <w:t>IT86-M-05034-14011-00000001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30"/>
          <w:szCs w:val="30"/>
          <w:u w:val="single"/>
        </w:rPr>
        <w:t xml:space="preserve">Oppur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  <w:t>Bollettino di conto corrente postale sul C/C n° 12737565 intestato 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color w:val="000000"/>
                <w:sz w:val="30"/>
                <w:szCs w:val="30"/>
              </w:rPr>
              <w:t>AZIENDA USL TOSCANA NORDOVEST ex Az.5 di PISA – Servizio Tesoreri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cs="Verdana" w:ascii="Verdana" w:hAnsi="Verdana"/>
          <w:b/>
          <w:color w:val="000000"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2"/>
          <w:szCs w:val="32"/>
        </w:rPr>
        <w:t>CAUSALE NOTIFICHE SCIA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ervizio 408 – Prestaz. L01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(distretto 100 Pisa; 200 Pontedera; 300 Volterra)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La tariffa rimane invariata a Euro 38,6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280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00" w:val="clear"/>
      <w:jc w:val="both"/>
      <w:rPr>
        <w:b/>
        <w:b/>
        <w:bCs/>
      </w:rPr>
    </w:pPr>
    <w:r>
      <w:rPr>
        <w:b/>
        <w:bCs/>
      </w:rPr>
      <w:t>A SEGUITO DELLA COSTITUZIONE, DAL 1° GENNAIO 2016, DELLA AZIENDA USL TOSCANA NORDOVEST (EX AZ. USL 5) I DIRITTI RELATIVI ALLE NOTIFICHE SANITARIE (ART. 6 REGOLAMENTO CE N. 852/2004) DOVRANNO ESSERE VERSATI CON LE SEGUENTI MODALITA'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0000FF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00:00Z</dcterms:created>
  <dc:creator>i.faini</dc:creator>
  <dc:description/>
  <dc:language>en-US</dc:language>
  <cp:lastModifiedBy>utente</cp:lastModifiedBy>
  <cp:lastPrinted>2011-07-19T16:54:00Z</cp:lastPrinted>
  <dcterms:modified xsi:type="dcterms:W3CDTF">2016-05-17T10:50:00Z</dcterms:modified>
  <cp:revision>11</cp:revision>
  <dc:subject/>
  <dc:title>- c/c 000000597911  conto BONIFICI IN ARRIVO</dc:title>
</cp:coreProperties>
</file>