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  <w:drawing>
          <wp:inline distT="0" distB="0" distL="0" distR="0">
            <wp:extent cx="3063875" cy="704850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SEGNALAZIONE CERTIFICATA  DI INIZIO ATTIVI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ttività artigianale – industriale – serviz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>(presentare in triplice copia)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3853801576"/>
      <w:bookmarkStart w:id="1" w:name="__Fieldmark__12_3853801576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5_3853801576"/>
      <w:bookmarkStart w:id="3" w:name="__Fieldmark__25_3853801576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bCs/>
        </w:rPr>
      </w:pPr>
      <w:r>
        <w:rPr>
          <w:b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C.F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P IVA (se diversa da C.F.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>
          <w:b/>
          <w:bCs/>
        </w:rPr>
        <w:t xml:space="preserve">Ai sensi dell’art. 19 della legge n. 241/90 e successive modifiche e integrazioni 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left="315" w:right="27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7_3853801576"/>
      <w:bookmarkStart w:id="5" w:name="__Fieldmark__37_3853801576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 xml:space="preserve"> L’ inizio</w:t>
      </w:r>
    </w:p>
    <w:p>
      <w:pPr>
        <w:pStyle w:val="Normal"/>
        <w:ind w:left="315" w:right="278" w:hanging="0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spacing w:lineRule="auto" w:line="360"/>
        <w:ind w:left="315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38_3853801576"/>
      <w:bookmarkStart w:id="7" w:name="__Fieldmark__38_3853801576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</w:t>
      </w:r>
      <w:r>
        <w:rPr/>
        <w:t>La modifica ai locali *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88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specificare  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  )</w:t>
            </w:r>
          </w:p>
        </w:tc>
      </w:tr>
    </w:tbl>
    <w:p>
      <w:pPr>
        <w:pStyle w:val="Normal"/>
        <w:jc w:val="both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40_3853801576"/>
      <w:bookmarkStart w:id="9" w:name="__Fieldmark__40_3853801576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La modifica ai processi produttivi*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( specificare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)  </w:t>
            </w:r>
          </w:p>
        </w:tc>
      </w:tr>
    </w:tbl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42_3853801576"/>
      <w:bookmarkStart w:id="11" w:name="__Fieldmark__42_3853801576"/>
      <w:bookmarkEnd w:id="1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Il trasferimento 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ell’attiv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left="-180" w:hanging="315"/>
        <w:jc w:val="both"/>
        <w:rPr>
          <w:iCs/>
        </w:rPr>
      </w:pPr>
      <w:r>
        <w:rPr>
          <w:iCs/>
        </w:rPr>
        <w:t xml:space="preserve">   </w:t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/>
              <w:t xml:space="preserve">    </w:t>
            </w:r>
            <w:r>
              <w:rPr/>
              <w:t>nei locali posti in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140" w:leader="none"/>
        </w:tabs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n. civic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* di cui alla Autorizzazione/DIA/SCIA del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-25" w:hanging="0"/>
        <w:jc w:val="both"/>
        <w:rPr/>
      </w:pPr>
      <w:r>
        <w:rPr>
          <w:bCs/>
          <w:i w:val="false"/>
          <w:iCs/>
          <w:sz w:val="24"/>
          <w:szCs w:val="24"/>
        </w:rPr>
        <w:t>Ai fini della Segnalazione Certificata di Inizio Attività, il sottoscritto, a</w:t>
      </w:r>
      <w:r>
        <w:rPr>
          <w:sz w:val="24"/>
          <w:szCs w:val="24"/>
        </w:rPr>
        <w:t>i sensi degli artt. 46 e 47 del D.P.R. 445/2000, consapevole che il rilascio di dichiarazioni false, la falsità negli atti e l’uso di atti falsi, comporta l’applicazione di sanzioni penali, nonché la decadenza dai benefici eventualmente conseguenti al provvedimento emanato sulla base di dichiarazione non veritiera, ai sensi degli artt.75 e 76 del D.P.R. cit.;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fornisce i seguenti dati e notizie e dichiara che: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2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bCs/>
          <w:bdr w:val="single" w:sz="4" w:space="0" w:color="000000"/>
        </w:rPr>
        <w:t>X</w:t>
      </w:r>
      <w:r>
        <w:rPr>
          <w:bCs/>
        </w:rPr>
        <w:tab/>
        <w:t>l’attività è conforme dal punto di vista urbanistico ed edilizio come specificato nell’apposito allegato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</w:rPr>
        <w:t>A) L’attività che si intende esercitare/la modifica che si intende apportare (barrare solo il caso che interessa):</w:t>
      </w:r>
    </w:p>
    <w:p>
      <w:pPr>
        <w:pStyle w:val="Normal"/>
        <w:ind w:left="360" w:right="-205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49_3853801576"/>
      <w:bookmarkStart w:id="13" w:name="__Fieldmark__49_3853801576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/>
        <w:t>è soggetta solamente all’accertamento dei presupposti e requisiti di legge, senza l’esperimento di prove a ciò destinate che comportino valutazioni tecniche discrezionali e senza che sia necessaria l’acquisizione di provvedimenti, nulla osta o pareri comunque denominati previsti da specifiche normative.</w:t>
      </w:r>
    </w:p>
    <w:p>
      <w:pPr>
        <w:pStyle w:val="Normal"/>
        <w:ind w:right="-205" w:hanging="0"/>
        <w:jc w:val="both"/>
        <w:rPr>
          <w:bCs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50_3853801576"/>
      <w:bookmarkStart w:id="15" w:name="__Fieldmark__50_3853801576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>necessita di provvedimenti, nulla osta o pareri comunque denominati e previsti da specifiche normative, già acquisiti come specificato nelle relative sezioni del presente modello.</w:t>
      </w:r>
    </w:p>
    <w:p>
      <w:pPr>
        <w:pStyle w:val="Normal"/>
        <w:ind w:right="-2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8" w:hanging="0"/>
        <w:jc w:val="both"/>
        <w:rPr/>
      </w:pPr>
      <w:r>
        <w:rPr>
          <w:b/>
        </w:rPr>
        <w:t>B) In caso di settore alimentare (barrare solo il caso che interessa):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360" w:hanging="360"/>
        <w:rPr>
          <w:bCs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16" w:name="__Fieldmark__51_3853801576"/>
      <w:bookmarkStart w:id="17" w:name="__Fieldmark__51_3853801576"/>
      <w:bookmarkEnd w:id="17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ab/>
        <w:t>di presentare contestualmente notifica sanitaria ai sensi dell'art.6 Reg. CE n. 852/04 e D.P.G.R. n.40 del 1/08/2006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52_3853801576"/>
      <w:bookmarkStart w:id="19" w:name="__Fieldmark__52_3853801576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di aver presentato notifica sanitaria ai sensi dell'art.6 Reg. CE n. 852/04 E D.P.G.R. n.40 del 1/08/2006 in data   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prot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4"/>
        <w:pBdr>
          <w:left w:val="nil"/>
          <w:right w:val="nil"/>
        </w:pBdr>
        <w:ind w:right="278" w:hanging="0"/>
        <w:rPr>
          <w:bCs/>
          <w:sz w:val="22"/>
          <w:bdr w:val="single" w:sz="4" w:space="0" w:color="000000"/>
        </w:rPr>
      </w:pPr>
      <w:r>
        <w:rPr>
          <w:bCs/>
          <w:bdr w:val="single" w:sz="4" w:space="0" w:color="000000"/>
        </w:rPr>
        <w:t>QUADRO A - CARATTERISTICHE GENERALI</w:t>
      </w:r>
    </w:p>
    <w:p>
      <w:pPr>
        <w:pStyle w:val="Normal"/>
        <w:ind w:right="278" w:hanging="0"/>
        <w:jc w:val="both"/>
        <w:rPr>
          <w:bCs/>
          <w:sz w:val="22"/>
          <w:bdr w:val="single" w:sz="4" w:space="0" w:color="000000"/>
        </w:rPr>
      </w:pPr>
      <w:r>
        <w:rPr>
          <w:bCs/>
          <w:sz w:val="22"/>
          <w:bdr w:val="single" w:sz="4" w:space="0" w:color="000000"/>
        </w:rPr>
      </w:r>
    </w:p>
    <w:p>
      <w:pPr>
        <w:pStyle w:val="Normal"/>
        <w:ind w:right="27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N° addetti al Lavoro  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i cui Donne n°   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27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78" w:hanging="0"/>
        <w:jc w:val="both"/>
        <w:rPr/>
      </w:pPr>
      <w:r>
        <w:rPr/>
        <w:t xml:space="preserve">Servizi igienici n°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Sup. utile destinata a laboratorio mq.</w:t>
        <w:tab/>
        <w:tab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20" w:name="OLE_LINK21"/>
      <w:r>
        <w:rPr/>
        <w:t xml:space="preserve">e h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Sup. utile destinata a magazzino mq. </w:t>
        <w:tab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h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Sup. utile destinata a servizi (uffici, servizi igienici, spogliatoi)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mq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h.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sz w:val="6"/>
        </w:rPr>
      </w:pPr>
      <w:r>
        <w:rPr>
          <w:sz w:val="6"/>
        </w:rPr>
        <w:t xml:space="preserve">    </w:t>
      </w:r>
    </w:p>
    <w:p>
      <w:pPr>
        <w:pStyle w:val="Heading1"/>
        <w:pBdr>
          <w:left w:val="nil"/>
          <w:right w:val="nil"/>
        </w:pBdr>
        <w:spacing w:lineRule="auto" w:line="360"/>
        <w:ind w:right="278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Tot.mq. </w:t>
        <w:tab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>La disponibilità dei locali è a titolo d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bCs/>
          <w:iCs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1" w:name="__Fieldmark__65_3853801576"/>
      <w:bookmarkStart w:id="22" w:name="__Fieldmark__65_3853801576"/>
      <w:bookmarkEnd w:id="2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proprietà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3" w:name="__Fieldmark__66_3853801576"/>
      <w:bookmarkStart w:id="24" w:name="__Fieldmark__66_3853801576"/>
      <w:bookmarkEnd w:id="2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locazione (di proprietà del Sig./società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residente/con sede legale in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347"/>
      </w:tblGrid>
      <w:tr>
        <w:trPr/>
        <w:tc>
          <w:tcPr>
            <w:tcW w:w="5328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Via/piazza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n°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Tel.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4140" w:leader="none"/>
        </w:tabs>
        <w:ind w:right="-205" w:hanging="0"/>
        <w:jc w:val="both"/>
        <w:rPr/>
      </w:pPr>
      <w:r>
        <w:rPr>
          <w:b/>
          <w:bCs/>
          <w:iCs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5" w:name="__Fieldmark__72_3853801576"/>
      <w:bookmarkStart w:id="26" w:name="__Fieldmark__72_3853801576"/>
      <w:bookmarkEnd w:id="2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altro  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57315</wp:posOffset>
                </wp:positionH>
                <wp:positionV relativeFrom="paragraph">
                  <wp:posOffset>-5711190</wp:posOffset>
                </wp:positionV>
                <wp:extent cx="116592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9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8.5pt;margin-top:-449.75pt;width:918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bookmarkStart w:id="27" w:name="OLE_LINK13"/>
      <w:bookmarkEnd w:id="27"/>
      <w:r>
        <w:rPr>
          <w:bdr w:val="single" w:sz="4" w:space="0" w:color="000000"/>
        </w:rPr>
        <w:t>QUADRO B - IMPIANTO ELETTRICO</w:t>
      </w:r>
    </w:p>
    <w:p>
      <w:pPr>
        <w:pStyle w:val="Normal"/>
        <w:autoSpaceDE w:val="false"/>
        <w:jc w:val="both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  <w:bookmarkStart w:id="28" w:name="OLE_LINK13"/>
      <w:bookmarkStart w:id="29" w:name="OLE_LINK13"/>
      <w:bookmarkEnd w:id="29"/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74_3853801576"/>
      <w:bookmarkStart w:id="31" w:name="__Fieldmark__74_3853801576"/>
      <w:bookmarkEnd w:id="31"/>
      <w:r>
        <w:rPr>
          <w:bCs/>
        </w:rPr>
      </w:r>
      <w:r>
        <w:rPr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l'impianto elettrico è in possesso della dichiarazione di conformità 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75_3853801576"/>
      <w:bookmarkStart w:id="33" w:name="__Fieldmark__75_3853801576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er quanto concerne l’impianto di messa a terra si dichiara che: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Cs/>
        </w:rPr>
        <w:t xml:space="preserve">   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4" w:name="__Fieldmark__76_3853801576"/>
      <w:bookmarkStart w:id="35" w:name="__Fieldmark__76_3853801576"/>
      <w:bookmarkEnd w:id="35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/>
        <w:t xml:space="preserve">è soggetto alla denuncia prevista dal D.P.R. 22/10/2001 n. 462 e pertanto </w:t>
      </w:r>
      <w:r>
        <w:rPr>
          <w:u w:val="single"/>
        </w:rPr>
        <w:t>si allega</w:t>
      </w:r>
      <w:r>
        <w:rPr/>
        <w:t xml:space="preserve"> il relativo modello</w:t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6" w:name="__Fieldmark__77_3853801576"/>
      <w:bookmarkStart w:id="37" w:name="__Fieldmark__77_3853801576"/>
      <w:bookmarkEnd w:id="37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non</w:t>
      </w:r>
      <w:r>
        <w:rPr>
          <w:b/>
          <w:bCs/>
          <w:iCs/>
        </w:rPr>
        <w:t xml:space="preserve"> </w:t>
      </w:r>
      <w:r>
        <w:rPr/>
        <w:t xml:space="preserve">è soggetto alla denuncia prevista dal </w:t>
      </w:r>
      <w:r>
        <w:rPr>
          <w:sz w:val="22"/>
        </w:rPr>
        <w:t>D.P.R. 22/10/2001 n. 46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975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bookmarkStart w:id="38" w:name="OLE_LINK15"/>
      <w:bookmarkEnd w:id="38"/>
      <w:r>
        <w:rPr>
          <w:bdr w:val="single" w:sz="4" w:space="0" w:color="000000"/>
        </w:rPr>
        <w:t>QUADRO C - IMPIANTI TERMICI</w:t>
      </w:r>
    </w:p>
    <w:p>
      <w:pPr>
        <w:pStyle w:val="Normal"/>
        <w:ind w:right="278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  <w:bookmarkStart w:id="39" w:name="OLE_LINK15"/>
      <w:bookmarkStart w:id="40" w:name="OLE_LINK15"/>
      <w:bookmarkEnd w:id="40"/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1" w:name="__Fieldmark__78_3853801576"/>
      <w:bookmarkStart w:id="42" w:name="__Fieldmark__78_3853801576"/>
      <w:bookmarkEnd w:id="4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 Non ci sono impianti termici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3" w:name="__Fieldmark__79_3853801576"/>
      <w:bookmarkStart w:id="44" w:name="__Fieldmark__79_3853801576"/>
      <w:bookmarkEnd w:id="4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certifica che l'impianto/i termico/i è/sono in possesso della dichiarazione di conformità: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</w:r>
    </w:p>
    <w:p>
      <w:pPr>
        <w:pStyle w:val="Normal"/>
        <w:ind w:right="278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r>
        <w:rPr>
          <w:bdr w:val="single" w:sz="4" w:space="0" w:color="000000"/>
        </w:rPr>
        <w:t>QUADRO D - IMPIANTI ESTRAZIONE ARIA E/O CLIMATIZZAZIONE</w:t>
      </w:r>
    </w:p>
    <w:p>
      <w:pPr>
        <w:pStyle w:val="Normal"/>
        <w:ind w:right="278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5" w:name="__Fieldmark__80_3853801576"/>
      <w:bookmarkStart w:id="46" w:name="__Fieldmark__80_3853801576"/>
      <w:bookmarkEnd w:id="4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ci sono impianti di estrazione aria e/o climatizzazion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7" w:name="__Fieldmark__81_3853801576"/>
      <w:bookmarkStart w:id="48" w:name="__Fieldmark__81_3853801576"/>
      <w:bookmarkEnd w:id="4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 xml:space="preserve">Si dichiara che la tipologia impiantistica di estrazione dell'aria è prevista al fine d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2_3853801576"/>
      <w:bookmarkStart w:id="50" w:name="__Fieldmark__82_3853801576"/>
      <w:bookmarkEnd w:id="50"/>
      <w:r>
        <w:rPr/>
      </w:r>
      <w:r>
        <w:rPr/>
        <w:fldChar w:fldCharType="end"/>
      </w:r>
      <w:r>
        <w:rPr/>
        <w:t xml:space="preserve"> captare alla fonte gli inquinanti aerodispersi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3_3853801576"/>
      <w:bookmarkStart w:id="52" w:name="__Fieldmark__83_3853801576"/>
      <w:bookmarkEnd w:id="52"/>
      <w:r>
        <w:rPr/>
      </w:r>
      <w:r>
        <w:rPr/>
        <w:fldChar w:fldCharType="end"/>
      </w:r>
      <w:r>
        <w:rPr/>
        <w:t xml:space="preserve"> integrare / sostituire l’aerazione ambientale nei seguenti locali adibiti a </w:t>
      </w:r>
    </w:p>
    <w:p>
      <w:pPr>
        <w:pStyle w:val="Normal"/>
        <w:overflowPunct w:val="false"/>
        <w:autoSpaceDE w:val="false"/>
        <w:ind w:left="720" w:hanging="720"/>
        <w:jc w:val="both"/>
        <w:rPr>
          <w:szCs w:val="20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>
          <w:bCs/>
          <w:bdr w:val="single" w:sz="4" w:space="0" w:color="000000"/>
        </w:rPr>
        <w:t>X</w:t>
      </w:r>
      <w:r>
        <w:rPr/>
        <w:t xml:space="preserve">  è idonea ad ottenere livelli di salubrità ambientale </w:t>
      </w:r>
      <w:r>
        <w:rPr>
          <w:i/>
        </w:rPr>
        <w:t>adeguati alle norme tecniche vigenti</w:t>
      </w:r>
      <w:r>
        <w:rPr/>
        <w:t xml:space="preserve">; </w:t>
      </w:r>
    </w:p>
    <w:p>
      <w:pPr>
        <w:pStyle w:val="Normal"/>
        <w:ind w:right="278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r>
        <w:rPr>
          <w:bdr w:val="single" w:sz="4" w:space="0" w:color="000000"/>
        </w:rPr>
        <w:t>QUADRO E - PREVENZIONE INCENDI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5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53" w:name="Controllo11"/>
      <w:bookmarkStart w:id="54" w:name="__Fieldmark__85_3853801576"/>
      <w:bookmarkStart w:id="55" w:name="__Fieldmark__85_3853801576"/>
      <w:bookmarkEnd w:id="5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53"/>
      <w:r>
        <w:rPr>
          <w:i/>
        </w:rPr>
        <w:t xml:space="preserve"> </w:t>
      </w:r>
      <w:r>
        <w:rPr/>
        <w:t xml:space="preserve">Il sottoscritto dichiara che l’attività in oggetto </w:t>
      </w:r>
      <w:r>
        <w:rPr>
          <w:u w:val="single"/>
        </w:rPr>
        <w:t>non rientra</w:t>
      </w:r>
      <w:r>
        <w:rPr/>
        <w:t xml:space="preserve"> tra quelle soggette </w:t>
      </w:r>
      <w:bookmarkStart w:id="56" w:name="OLE_LINK8"/>
      <w:r>
        <w:rPr/>
        <w:t>alla Prevenzione Incendi</w:t>
      </w:r>
      <w:bookmarkEnd w:id="56"/>
      <w:r>
        <w:rPr/>
        <w:t xml:space="preserve"> di cui al D.P.R. 01.08.2011 n. 151, ma rispetta ugualmente le vigenti norme di sicurezza in materia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sz w:val="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7" w:name="__Fieldmark__86_3853801576"/>
      <w:bookmarkStart w:id="58" w:name="__Fieldmark__86_3853801576"/>
      <w:bookmarkEnd w:id="58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Il sottoscritto dichiara che l’attività in oggetto rientra in quelle soggette alla Prevenzione Incendi, più precisamente in classe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A 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B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C e, pertanto, </w:t>
      </w:r>
      <w:r>
        <w:rPr>
          <w:u w:val="single"/>
        </w:rPr>
        <w:t>allega</w:t>
      </w:r>
      <w:r>
        <w:rPr/>
        <w:t xml:space="preserve"> la relativa SCIA in riferimento alla quale è stato espresso (solo in caso di classe B o C) il parere favorevole sul progetto da parte del Comando dei Vigili del Fuoco di __________ con nota del   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prot.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25" w:hanging="0"/>
        <w:jc w:val="both"/>
        <w:rPr>
          <w:iCs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9" w:name="__Fieldmark__89_3853801576"/>
      <w:bookmarkStart w:id="60" w:name="__Fieldmark__89_3853801576"/>
      <w:bookmarkEnd w:id="60"/>
      <w:r>
        <w:rPr>
          <w:iCs/>
        </w:rPr>
      </w:r>
      <w:r>
        <w:rPr>
          <w:iCs/>
        </w:rPr>
        <w:fldChar w:fldCharType="end"/>
      </w:r>
      <w:r>
        <w:rPr>
          <w:iCs/>
        </w:rPr>
        <w:t>Altro (da compilare se non ricorrono le ipotesi precedenti)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iCs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left="315" w:right="278" w:hanging="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12"/>
          <w:bdr w:val="single" w:sz="4" w:space="0" w:color="000000"/>
        </w:rPr>
      </w:pPr>
      <w:r>
        <w:rPr>
          <w:b/>
          <w:bCs/>
          <w:iCs/>
          <w:sz w:val="1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QUADRO F - EMISSIONI IN ATMOSFERA</w:t>
      </w:r>
    </w:p>
    <w:p>
      <w:pPr>
        <w:pStyle w:val="Normal"/>
        <w:autoSpaceDE w:val="false"/>
        <w:ind w:firstLine="708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91_3853801576"/>
      <w:bookmarkStart w:id="62" w:name="__Fieldmark__91_3853801576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n esistono emissioni in atmosfera;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92_3853801576"/>
      <w:bookmarkStart w:id="64" w:name="__Fieldmark__92_3853801576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sistono le seguenti emissioni in atmosfera:</w:t>
      </w:r>
    </w:p>
    <w:p>
      <w:pPr>
        <w:pStyle w:val="Normal"/>
        <w:autoSpaceDE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65" w:name="__Fieldmark__93_3853801576"/>
      <w:bookmarkStart w:id="66" w:name="__Fieldmark__93_3853801576"/>
      <w:bookmarkEnd w:id="6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emissioni in atmosfera ai sensi dell’art. 269 del D.Lgs. 152/2006 autorizzate con atto n.</w:t>
      </w:r>
      <w:r>
        <w:rPr>
          <w:szCs w:val="22"/>
          <w:bdr w:val="single" w:sz="4" w:space="0" w:color="FFFFFF"/>
        </w:rPr>
        <w:t xml:space="preserve">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Cs w:val="22"/>
          <w:bdr w:val="single" w:sz="4" w:space="0" w:color="FFFFFF"/>
          <w:lang w:val="en-US" w:eastAsia="en-US"/>
        </w:rPr>
        <w:instrText xml:space="preserve"> FORMTEXT </w:instrText>
      </w:r>
      <w:r>
        <w:rPr>
          <w:szCs w:val="22"/>
          <w:bdr w:val="single" w:sz="4" w:space="0" w:color="FFFFFF"/>
          <w:lang w:val="en-US" w:eastAsia="en-US"/>
        </w:rPr>
      </w:r>
      <w:r>
        <w:rPr>
          <w:szCs w:val="22"/>
          <w:bdr w:val="single" w:sz="4" w:space="0" w:color="FFFFFF"/>
          <w:lang w:val="en-US" w:eastAsia="en-US"/>
        </w:rPr>
        <w:fldChar w:fldCharType="separate"/>
      </w:r>
      <w:r>
        <w:rPr>
          <w:szCs w:val="22"/>
          <w:bdr w:val="single" w:sz="4" w:space="0" w:color="FFFFFF"/>
          <w:lang w:val="en-US" w:eastAsia="en-US"/>
        </w:rPr>
        <w:t>     </w:t>
      </w:r>
      <w:r>
        <w:rPr>
          <w:szCs w:val="22"/>
          <w:bdr w:val="single" w:sz="4" w:space="0" w:color="FFFFFF"/>
          <w:lang w:val="en-US" w:eastAsia="en-US"/>
        </w:rPr>
      </w:r>
      <w:r>
        <w:rPr>
          <w:szCs w:val="22"/>
          <w:bdr w:val="single" w:sz="4" w:space="0" w:color="FFFFFF"/>
          <w:lang w:val="en-US" w:eastAsia="en-US"/>
        </w:rPr>
        <w:fldChar w:fldCharType="end"/>
      </w:r>
      <w:r>
        <w:rPr>
          <w:szCs w:val="22"/>
          <w:bdr w:val="single" w:sz="4" w:space="0" w:color="FFFFFF"/>
        </w:rPr>
        <w:t xml:space="preserve"> </w:t>
      </w:r>
      <w:r>
        <w:rPr>
          <w:szCs w:val="22"/>
        </w:rPr>
        <w:t>del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rilasciato dalla Provincia di Pisa </w:t>
      </w:r>
    </w:p>
    <w:p>
      <w:pPr>
        <w:pStyle w:val="Normal"/>
        <w:autoSpaceDE w:val="false"/>
        <w:ind w:left="720" w:hanging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67" w:name="__Fieldmark__96_3853801576"/>
      <w:bookmarkStart w:id="68" w:name="__Fieldmark__96_3853801576"/>
      <w:bookmarkEnd w:id="6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szCs w:val="22"/>
        </w:rPr>
        <w:t xml:space="preserve">emissioni scarsamente rilevanti ai sensi dell’art. 272 comma 1 </w:t>
      </w:r>
      <w:bookmarkStart w:id="69" w:name="OLE_LINK20"/>
      <w:r>
        <w:rPr>
          <w:szCs w:val="22"/>
        </w:rPr>
        <w:t xml:space="preserve">del D.Lgs. 152/2006 e </w:t>
      </w:r>
      <w:bookmarkEnd w:id="69"/>
      <w:r>
        <w:rPr/>
        <w:t>rientranti tra quelle indicate alla lettera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la parte I dell’allegato 4 alla parte IV,</w:t>
      </w:r>
      <w:r>
        <w:rPr>
          <w:szCs w:val="22"/>
        </w:rPr>
        <w:t xml:space="preserve"> per le quali viene presentata apposita denuncia; </w:t>
      </w:r>
      <w:bookmarkStart w:id="70" w:name="OLE_LINK24"/>
      <w:r>
        <w:rPr>
          <w:szCs w:val="22"/>
        </w:rPr>
        <w:t>- ALLEGARE DOCUMENTO –</w:t>
      </w:r>
    </w:p>
    <w:p>
      <w:pPr>
        <w:pStyle w:val="Normal"/>
        <w:autoSpaceDE w:val="false"/>
        <w:ind w:left="720" w:hanging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1" w:name="__Fieldmark__98_3853801576"/>
      <w:bookmarkStart w:id="72" w:name="__Fieldmark__98_3853801576"/>
      <w:bookmarkEnd w:id="70"/>
      <w:bookmarkEnd w:id="7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emissioni in atmosfera di attività compresa nell’elenco d</w:t>
      </w:r>
      <w:r>
        <w:rPr/>
        <w:t>ella parte II dell’allegato IV alla Parte V</w:t>
      </w:r>
      <w:r>
        <w:rPr>
          <w:szCs w:val="22"/>
        </w:rPr>
        <w:t xml:space="preserve"> del D.Lgs. 152/2006 per le quali è prevista Autorizzazione a carattere generale ai sensi dell’art. 272 comma 2 e 3, come da comunicazione effettuata in 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prot.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</w:t>
      </w:r>
      <w:r>
        <w:rPr>
          <w:szCs w:val="22"/>
          <w:u w:val="single"/>
        </w:rPr>
        <w:t>almeno 45 giorni prima l’inizio dell’attività</w:t>
      </w:r>
      <w:r>
        <w:rPr>
          <w:szCs w:val="22"/>
        </w:rPr>
        <w:t>)</w:t>
      </w:r>
    </w:p>
    <w:p>
      <w:pPr>
        <w:pStyle w:val="Normal"/>
        <w:ind w:right="2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7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r>
        <w:rPr>
          <w:bdr w:val="single" w:sz="4" w:space="0" w:color="000000"/>
        </w:rPr>
        <w:t>QUADRO G - ACQUE REFLUE E SISTEMI DI SMALTIMENTO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ttività in oggetto: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3" w:name="__Fieldmark__101_3853801576"/>
      <w:bookmarkStart w:id="74" w:name="__Fieldmark__101_3853801576"/>
      <w:bookmarkEnd w:id="7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N</w:t>
      </w:r>
      <w:r>
        <w:rPr/>
        <w:t>on produce scarichi;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5" w:name="__Fieldmark__102_3853801576"/>
      <w:bookmarkStart w:id="76" w:name="__Fieldmark__102_3853801576"/>
      <w:bookmarkEnd w:id="7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P</w:t>
      </w:r>
      <w:r>
        <w:rPr/>
        <w:t xml:space="preserve">roduce </w:t>
      </w:r>
      <w:r>
        <w:rPr>
          <w:b/>
          <w:bCs/>
        </w:rPr>
        <w:t>scarichi domestici</w:t>
      </w:r>
      <w:r>
        <w:rPr/>
        <w:t xml:space="preserve"> </w:t>
      </w:r>
      <w:r>
        <w:rPr>
          <w:b/>
          <w:bCs/>
        </w:rPr>
        <w:t xml:space="preserve">o assimilati </w:t>
      </w:r>
      <w:r>
        <w:rPr>
          <w:bCs/>
        </w:rPr>
        <w:t xml:space="preserve">anche ai sensi del D.P.R. 19.10.2011 n.227 </w:t>
      </w:r>
      <w:r>
        <w:rPr/>
        <w:t>e più dettagliatamente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7" w:name="__Fieldmark__103_3853801576"/>
      <w:bookmarkStart w:id="78" w:name="__Fieldmark__103_3853801576"/>
      <w:bookmarkEnd w:id="7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i/>
          <w:iCs/>
          <w:szCs w:val="22"/>
        </w:rPr>
        <w:t>(Acque reflue domestiche recapitanti in pubblica fognatura</w:t>
      </w:r>
      <w:r>
        <w:rPr>
          <w:szCs w:val="22"/>
        </w:rPr>
        <w:t>), per cui è in possesso del nulla osta all’allaccio per canone di depurazione rilasciato da Acque Spa;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9" w:name="__Fieldmark__104_3853801576"/>
      <w:bookmarkStart w:id="80" w:name="__Fieldmark__104_3853801576"/>
      <w:bookmarkEnd w:id="8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(</w:t>
      </w:r>
      <w:r>
        <w:rPr>
          <w:i/>
          <w:iCs/>
          <w:szCs w:val="22"/>
        </w:rPr>
        <w:t xml:space="preserve">Acque reflue domestiche </w:t>
      </w:r>
      <w:r>
        <w:rPr>
          <w:b/>
          <w:bCs/>
          <w:i/>
          <w:iCs/>
          <w:szCs w:val="22"/>
        </w:rPr>
        <w:t xml:space="preserve">non </w:t>
      </w:r>
      <w:r>
        <w:rPr>
          <w:i/>
          <w:iCs/>
          <w:szCs w:val="22"/>
        </w:rPr>
        <w:t>recapitanti in pubblica fognatura</w:t>
      </w:r>
      <w:r>
        <w:rPr>
          <w:szCs w:val="22"/>
        </w:rPr>
        <w:t xml:space="preserve">), per cui è in possesso di Autorizzazione comunale n.   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l  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Cs/>
        </w:rPr>
        <w:t xml:space="preserve">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1" w:name="__Fieldmark__107_3853801576"/>
      <w:bookmarkStart w:id="82" w:name="__Fieldmark__107_3853801576"/>
      <w:bookmarkEnd w:id="8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(</w:t>
      </w:r>
      <w:r>
        <w:rPr>
          <w:i/>
          <w:iCs/>
          <w:szCs w:val="22"/>
        </w:rPr>
        <w:t xml:space="preserve">Acque reflue </w:t>
      </w:r>
      <w:r>
        <w:rPr>
          <w:b/>
          <w:bCs/>
          <w:i/>
          <w:iCs/>
          <w:szCs w:val="22"/>
        </w:rPr>
        <w:t>assimilabili</w:t>
      </w:r>
      <w:r>
        <w:rPr>
          <w:i/>
          <w:iCs/>
          <w:szCs w:val="22"/>
        </w:rPr>
        <w:t xml:space="preserve"> a domestiche recapitanti in pubblica fognatura, </w:t>
      </w:r>
      <w:r>
        <w:rPr>
          <w:szCs w:val="22"/>
        </w:rPr>
        <w:t xml:space="preserve"> come da comunicazione effettuata all’Autorità di Ambito territoriale Ottimale n. 2 in data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prot.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</w:t>
      </w:r>
      <w:r>
        <w:rPr>
          <w:szCs w:val="22"/>
          <w:u w:val="single"/>
        </w:rPr>
        <w:t>almeno 30 giorni prima dell’inizio dell’attività</w:t>
      </w:r>
      <w:r>
        <w:rPr>
          <w:szCs w:val="22"/>
        </w:rPr>
        <w:t>)</w:t>
      </w:r>
    </w:p>
    <w:p>
      <w:pPr>
        <w:pStyle w:val="Normal"/>
        <w:autoSpaceDE w:val="false"/>
        <w:ind w:left="360" w:hanging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3" w:name="__Fieldmark__110_3853801576"/>
      <w:bookmarkStart w:id="84" w:name="__Fieldmark__110_3853801576"/>
      <w:bookmarkEnd w:id="8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Produce </w:t>
      </w:r>
      <w:r>
        <w:rPr>
          <w:b/>
          <w:bCs/>
        </w:rPr>
        <w:t>scarichi industriali</w:t>
      </w:r>
      <w:r>
        <w:rPr/>
        <w:t xml:space="preserve"> e più dettagliatamente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5" w:name="__Fieldmark__111_3853801576"/>
      <w:bookmarkStart w:id="86" w:name="__Fieldmark__111_3853801576"/>
      <w:bookmarkEnd w:id="8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 xml:space="preserve">recapitanti in pubblica fognatura, per cui è in possesso di Autorizzazione allo scarico n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l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rilasciata dall’Autorità di Ambito territoriale Ottimale n. 2; 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7" w:name="__Fieldmark__114_3853801576"/>
      <w:bookmarkStart w:id="88" w:name="__Fieldmark__114_3853801576"/>
      <w:bookmarkEnd w:id="8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 xml:space="preserve">recapitanti </w:t>
      </w:r>
      <w:r>
        <w:rPr>
          <w:b/>
          <w:bCs/>
          <w:szCs w:val="22"/>
        </w:rPr>
        <w:t xml:space="preserve">non </w:t>
      </w:r>
      <w:r>
        <w:rPr>
          <w:szCs w:val="22"/>
        </w:rPr>
        <w:t xml:space="preserve">in pubblica fognatura, per cui è in possesso di Autorizzazione n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l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rilasciata dalla Provincia di Pisa; </w:t>
      </w:r>
    </w:p>
    <w:p>
      <w:pPr>
        <w:pStyle w:val="Normal"/>
        <w:autoSpaceDE w:val="false"/>
        <w:ind w:left="720" w:hanging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9" w:name="__Fieldmark__117_3853801576"/>
      <w:bookmarkStart w:id="90" w:name="__Fieldmark__117_3853801576"/>
      <w:bookmarkEnd w:id="9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P</w:t>
      </w:r>
      <w:r>
        <w:rPr/>
        <w:t>roduce scarichi di diverso tipo e più dettagliatament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bdr w:val="single" w:sz="4" w:space="0" w:color="000000"/>
        </w:rPr>
        <w:t>QUADRO H - APPARECCHI DI SOLLEVAMENTO E TRASPORTO</w:t>
      </w:r>
    </w:p>
    <w:p>
      <w:pPr>
        <w:pStyle w:val="Normal"/>
        <w:autoSpaceDE w:val="false"/>
        <w:jc w:val="both"/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1" w:name="__Fieldmark__119_3853801576"/>
      <w:bookmarkStart w:id="92" w:name="__Fieldmark__119_3853801576"/>
      <w:bookmarkEnd w:id="9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sono presenti apparecchi di sollevamento e trasporto</w:t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3" w:name="__Fieldmark__120_3853801576"/>
      <w:bookmarkStart w:id="94" w:name="__Fieldmark__120_3853801576"/>
      <w:bookmarkEnd w:id="9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dichiara che gli impianti di sollevamento e/o trasporto hanno le certificazioni attestanti la loro rispondenza al DPR 24/07/96 n° 459 (Direttiva macchine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95" w:name="Controllo43"/>
      <w:bookmarkStart w:id="96" w:name="Controllo43"/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7" w:name="Controllo43"/>
      <w:bookmarkStart w:id="98" w:name="__Fieldmark__122_3853801576"/>
      <w:bookmarkStart w:id="99" w:name="__Fieldmark__122_3853801576"/>
      <w:bookmarkEnd w:id="9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97"/>
      <w:r>
        <w:rPr/>
        <w:t xml:space="preserve"> Si dichiara che gli impianti ed apparecchi di seguito elencati non compresi nel punto sopra, rispettano le norme e la legislazione vigente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2"/>
          <w:bdr w:val="single" w:sz="4" w:space="0" w:color="000000"/>
        </w:rPr>
      </w:pPr>
      <w:r>
        <w:rPr>
          <w:b/>
          <w:bCs/>
          <w:sz w:val="1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QUADRO I – MACCHINARI E ATTREZZATURE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0" w:name="__Fieldmark__124_3853801576"/>
      <w:bookmarkStart w:id="101" w:name="__Fieldmark__124_3853801576"/>
      <w:bookmarkEnd w:id="10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sono presenti macchinari o attrezzat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2" w:name="__Fieldmark__125_3853801576"/>
      <w:bookmarkStart w:id="103" w:name="__Fieldmark__125_3853801576"/>
      <w:bookmarkEnd w:id="10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dichiara che i macchinari e le attrezzature impiegate rispettano le normative vigenti.</w:t>
      </w:r>
    </w:p>
    <w:p>
      <w:pPr>
        <w:pStyle w:val="Normal"/>
        <w:autoSpaceDE w:val="fals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4" w:name="__Fieldmark__126_3853801576"/>
      <w:bookmarkStart w:id="105" w:name="__Fieldmark__126_3853801576"/>
      <w:bookmarkEnd w:id="10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bookmarkStart w:id="106" w:name="OLE_LINK3"/>
      <w:r>
        <w:rPr/>
        <w:t xml:space="preserve">Macchinari rientranti nel campo di applicazione del DPR 24/07/96 n° 459 con marcatura CE. </w:t>
      </w:r>
      <w:bookmarkEnd w:id="106"/>
      <w:r>
        <w:rPr/>
        <w:t xml:space="preserve">Descrizione: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7" w:name="__Fieldmark__128_3853801576"/>
      <w:bookmarkStart w:id="108" w:name="__Fieldmark__128_3853801576"/>
      <w:bookmarkEnd w:id="10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Macchinari non rientranti nel campo di applicazione del DPR 24/07/96 n° 459, ma rispettano ugualmente la normativa vigente. Descrizione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bookmarkStart w:id="109" w:name="OLE_LINK18"/>
      <w:bookmarkEnd w:id="109"/>
      <w:r>
        <w:rPr>
          <w:bdr w:val="single" w:sz="4" w:space="0" w:color="000000"/>
        </w:rPr>
        <w:t>QUADRO J - APPARECCHI A PRESSIONE</w:t>
      </w:r>
    </w:p>
    <w:p>
      <w:pPr>
        <w:pStyle w:val="Normal"/>
        <w:ind w:right="278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  <w:bookmarkStart w:id="110" w:name="OLE_LINK18"/>
      <w:bookmarkStart w:id="111" w:name="OLE_LINK18"/>
      <w:bookmarkEnd w:id="111"/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12" w:name="__Fieldmark__130_3853801576"/>
      <w:bookmarkStart w:id="113" w:name="__Fieldmark__130_3853801576"/>
      <w:bookmarkEnd w:id="11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sono presenti apparecchi a pressione 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14" w:name="__Fieldmark__131_3853801576"/>
      <w:bookmarkStart w:id="115" w:name="__Fieldmark__131_3853801576"/>
      <w:bookmarkEnd w:id="11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Sono presenti apparecchi a pressione, i quali:</w:t>
      </w:r>
    </w:p>
    <w:p>
      <w:pPr>
        <w:pStyle w:val="Normal"/>
        <w:overflowPunct w:val="false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16" w:name="__Fieldmark__132_3853801576"/>
      <w:bookmarkStart w:id="117" w:name="__Fieldmark__132_3853801576"/>
      <w:bookmarkEnd w:id="117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sono s</w:t>
      </w:r>
      <w:r>
        <w:rPr/>
        <w:t>oggetti alla denuncia prevista dalla normativa vigente in materia</w:t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18" w:name="__Fieldmark__133_3853801576"/>
      <w:bookmarkStart w:id="119" w:name="__Fieldmark__133_3853801576"/>
      <w:bookmarkEnd w:id="119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non</w:t>
      </w:r>
      <w:r>
        <w:rPr>
          <w:b/>
          <w:bCs/>
          <w:iCs/>
        </w:rPr>
        <w:t xml:space="preserve"> </w:t>
      </w:r>
      <w:r>
        <w:rPr>
          <w:iCs/>
        </w:rPr>
        <w:t>sono</w:t>
      </w:r>
      <w:r>
        <w:rPr>
          <w:b/>
          <w:bCs/>
          <w:iCs/>
        </w:rPr>
        <w:t xml:space="preserve"> </w:t>
      </w:r>
      <w:r>
        <w:rPr/>
        <w:t xml:space="preserve">soggetti a denuncia 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Inoltre si dichiara ch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  <w:bdr w:val="single" w:sz="4" w:space="0" w:color="000000"/>
        </w:rPr>
        <w:t>X</w:t>
      </w:r>
      <w:r>
        <w:rPr/>
        <w:t xml:space="preserve"> Gli apparecchi di cui sopra hanno certificazioni attestanti la loro idoneità in base alla legislazione vigente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  <w:bdr w:val="single" w:sz="4" w:space="0" w:color="000000"/>
        </w:rPr>
        <w:t>X</w:t>
      </w:r>
      <w:r>
        <w:rPr/>
        <w:t xml:space="preserve"> L'installazione degli apparecchi a pressione dichiarati è conforme alle normative e legislazioni vig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QUADRO K - SMALTIMENTO RIFIUTI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0" w:name="Controllo69"/>
      <w:bookmarkStart w:id="121" w:name="__Fieldmark__134_3853801576"/>
      <w:bookmarkStart w:id="122" w:name="__Fieldmark__134_3853801576"/>
      <w:bookmarkEnd w:id="12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20"/>
      <w:r>
        <w:rPr>
          <w:rFonts w:cs="Courier New" w:ascii="Courier New" w:hAnsi="Courier New"/>
        </w:rPr>
        <w:t xml:space="preserve"> </w:t>
      </w:r>
      <w:r>
        <w:rPr/>
        <w:t>non ci sono rifiuti produttivi;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3" w:name="Controllo70"/>
      <w:bookmarkStart w:id="124" w:name="__Fieldmark__135_3853801576"/>
      <w:bookmarkStart w:id="125" w:name="__Fieldmark__135_3853801576"/>
      <w:bookmarkEnd w:id="12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23"/>
      <w:r>
        <w:rPr>
          <w:rFonts w:cs="Courier New" w:ascii="Courier New" w:hAnsi="Courier New"/>
        </w:rPr>
        <w:t xml:space="preserve"> </w:t>
      </w:r>
      <w:r>
        <w:rPr/>
        <w:t>sono presenti rifiuti produttivi come di seguito specificato: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6" w:name="__Fieldmark__136_3853801576"/>
      <w:bookmarkStart w:id="127" w:name="__Fieldmark__136_3853801576"/>
      <w:bookmarkEnd w:id="12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rifiuti </w:t>
      </w:r>
      <w:r>
        <w:rPr>
          <w:b/>
          <w:bCs/>
        </w:rPr>
        <w:t>assimilabili agli urbani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8" w:name="__Fieldmark__137_3853801576"/>
      <w:bookmarkStart w:id="129" w:name="__Fieldmark__137_3853801576"/>
      <w:bookmarkEnd w:id="12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smaltiti tramite servizio pubblico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b/>
          <w:bCs/>
          <w:iCs/>
        </w:rPr>
        <w:t xml:space="preserve">    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0" w:name="__Fieldmark__138_3853801576"/>
      <w:bookmarkStart w:id="131" w:name="__Fieldmark__138_3853801576"/>
      <w:bookmarkEnd w:id="13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altro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2" w:name="__Fieldmark__140_3853801576"/>
      <w:bookmarkStart w:id="133" w:name="__Fieldmark__140_3853801576"/>
      <w:bookmarkEnd w:id="13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rifiuti </w:t>
      </w:r>
      <w:r>
        <w:rPr>
          <w:b/>
          <w:bCs/>
        </w:rPr>
        <w:t>non assimilabili agli urbani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4" w:name="__Fieldmark__141_3853801576"/>
      <w:bookmarkStart w:id="135" w:name="__Fieldmark__141_3853801576"/>
      <w:bookmarkEnd w:id="13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pericolosi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6" w:name="__Fieldmark__142_3853801576"/>
      <w:bookmarkStart w:id="137" w:name="__Fieldmark__142_3853801576"/>
      <w:bookmarkEnd w:id="13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non pericolosi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8" w:name="__Fieldmark__143_3853801576"/>
      <w:bookmarkStart w:id="139" w:name="__Fieldmark__143_3853801576"/>
      <w:bookmarkEnd w:id="13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sanitar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smaltiti: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0" w:name="__Fieldmark__144_3853801576"/>
      <w:bookmarkStart w:id="141" w:name="__Fieldmark__144_3853801576"/>
      <w:bookmarkEnd w:id="14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servizio pubblico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2" w:name="__Fieldmark__145_3853801576"/>
      <w:bookmarkStart w:id="143" w:name="__Fieldmark__145_3853801576"/>
      <w:bookmarkEnd w:id="14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trasporto in conto proprio per i rifiuti consentiti;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4" w:name="Controllo53"/>
      <w:bookmarkStart w:id="145" w:name="__Fieldmark__146_3853801576"/>
      <w:bookmarkStart w:id="146" w:name="__Fieldmark__146_3853801576"/>
      <w:bookmarkEnd w:id="14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44"/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trasporto in conto proprio di rifiuti pericolosi, per cui è iscritto all’Albo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maltitori della Provincia di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con il numero</w:t>
      </w:r>
      <w:bookmarkStart w:id="147" w:name="Testo114"/>
      <w:r>
        <w:rPr>
          <w:szCs w:val="22"/>
        </w:rPr>
        <w:t xml:space="preserve"> 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147"/>
      <w:r>
        <w:rPr>
          <w:szCs w:val="22"/>
        </w:rPr>
        <w:t xml:space="preserve"> in data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8" w:name="__Fieldmark__150_3853801576"/>
      <w:bookmarkStart w:id="149" w:name="__Fieldmark__150_3853801576"/>
      <w:bookmarkEnd w:id="14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consegna dei rifiuti ad aziende specializzate:</w:t>
      </w:r>
    </w:p>
    <w:p>
      <w:pPr>
        <w:pStyle w:val="Normal"/>
        <w:autoSpaceDE w:val="false"/>
        <w:ind w:left="1416" w:hanging="0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50" w:name="__Fieldmark__151_3853801576"/>
      <w:bookmarkStart w:id="151" w:name="__Fieldmark__151_3853801576"/>
      <w:bookmarkEnd w:id="151"/>
      <w:r>
        <w:rPr>
          <w:bCs/>
          <w:iCs/>
        </w:rPr>
      </w:r>
      <w:r>
        <w:rPr>
          <w:iCs/>
          <w:bCs/>
        </w:rPr>
        <w:fldChar w:fldCharType="end"/>
      </w:r>
      <w:r>
        <w:rPr>
          <w:sz w:val="22"/>
          <w:szCs w:val="22"/>
        </w:rPr>
        <w:t xml:space="preserve"> Cod. CER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zienda   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con sede in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venzione stipulata in data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1416" w:hanging="0"/>
        <w:jc w:val="both"/>
        <w:rPr>
          <w:szCs w:val="22"/>
        </w:rPr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52" w:name="__Fieldmark__156_3853801576"/>
      <w:bookmarkStart w:id="153" w:name="__Fieldmark__156_3853801576"/>
      <w:bookmarkEnd w:id="15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Altr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left w:val="nil"/>
          <w:right w:val="nil"/>
        </w:pBdr>
        <w:ind w:right="278" w:hanging="0"/>
        <w:rPr>
          <w:bCs/>
          <w:sz w:val="22"/>
        </w:rPr>
      </w:pPr>
      <w:r>
        <w:rPr>
          <w:bCs/>
          <w:bdr w:val="single" w:sz="4" w:space="0" w:color="000000"/>
        </w:rPr>
        <w:t>QUADRO L - INQUINAMENTO ACUSTICO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54" w:name="Controllo57"/>
      <w:bookmarkStart w:id="155" w:name="__Fieldmark__158_3853801576"/>
      <w:bookmarkStart w:id="156" w:name="__Fieldmark__158_3853801576"/>
      <w:bookmarkEnd w:id="15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54"/>
      <w:r>
        <w:rPr>
          <w:rFonts w:cs="Courier New" w:ascii="Courier New" w:hAnsi="Courier New"/>
        </w:rPr>
        <w:t xml:space="preserve"> </w:t>
      </w:r>
      <w:r>
        <w:rPr/>
        <w:t>non ci sono emissioni sonore;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57" w:name="__Fieldmark__159_3853801576"/>
      <w:bookmarkStart w:id="158" w:name="__Fieldmark__159_3853801576"/>
      <w:bookmarkEnd w:id="15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è stata effettuata la previsione di impatto acustico ai sensi dell’art.8 della L. 26.10.1995 n.447 e verificato il rispetto dei limiti di emissione ed immissione assoluti e differenziali previsti per la zona di insediamento. – ALLEGARE DOCUMENTO - 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ind w:left="360" w:hanging="360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59" w:name="__Fieldmark__160_3853801576"/>
      <w:bookmarkStart w:id="160" w:name="__Fieldmark__160_3853801576"/>
      <w:bookmarkEnd w:id="16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Cs/>
          <w:iCs/>
        </w:rPr>
        <w:t>non è stata effettuata previsione di impatto acustico ai sensi dell’art.8 della L. 26.10.1995 n.447 in quanto:</w:t>
      </w:r>
    </w:p>
    <w:p>
      <w:pPr>
        <w:pStyle w:val="Footer"/>
        <w:tabs>
          <w:tab w:val="clear" w:pos="4819"/>
          <w:tab w:val="clear" w:pos="9638"/>
        </w:tabs>
        <w:autoSpaceDE w:val="false"/>
        <w:ind w:left="360" w:hanging="0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1" w:name="__Fieldmark__161_3853801576"/>
      <w:bookmarkStart w:id="162" w:name="__Fieldmark__161_3853801576"/>
      <w:bookmarkEnd w:id="16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Cs/>
          <w:iCs/>
        </w:rPr>
        <w:t xml:space="preserve"> ai sensi dell’art. 4, comma 1, del DPR 19.10.2011 n.227 l’attività rientra tra quelle elencate nell’allegato B;</w:t>
      </w:r>
    </w:p>
    <w:p>
      <w:pPr>
        <w:pStyle w:val="Footer"/>
        <w:tabs>
          <w:tab w:val="clear" w:pos="4819"/>
          <w:tab w:val="clear" w:pos="9638"/>
        </w:tabs>
        <w:autoSpaceDE w:val="false"/>
        <w:ind w:left="360" w:hanging="0"/>
        <w:jc w:val="both"/>
        <w:rPr>
          <w:bCs/>
          <w:iCs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3" w:name="__Fieldmark__162_3853801576"/>
      <w:bookmarkStart w:id="164" w:name="__Fieldmark__162_3853801576"/>
      <w:bookmarkEnd w:id="16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Cs/>
          <w:iCs/>
        </w:rPr>
        <w:t>ai sensi</w:t>
      </w:r>
      <w:r>
        <w:rPr>
          <w:b/>
          <w:bCs/>
          <w:iCs/>
        </w:rPr>
        <w:t xml:space="preserve"> </w:t>
      </w:r>
      <w:r>
        <w:rPr>
          <w:bCs/>
          <w:iCs/>
        </w:rPr>
        <w:t>dell’art. 4, comma 2, del DPR 19.10.2011 n.227, l’attività non supera i limiti di emissione sonora stabiliti dal documento di classificazione acustica del territorio comunale come da dichiarazione sostitutiva dell’atto di notorietà allegata, sottoscritta da un tecnico competente in acustica;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sz w:val="24"/>
        </w:rPr>
      </w:pPr>
      <w:r>
        <w:rPr>
          <w:sz w:val="24"/>
          <w:bdr w:val="single" w:sz="4" w:space="0" w:color="000000"/>
        </w:rPr>
        <w:t>QUADRO M - PERCORSI E VIABILITA' IN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5" w:name="__Fieldmark__163_3853801576"/>
      <w:bookmarkStart w:id="166" w:name="__Fieldmark__163_3853801576"/>
      <w:bookmarkEnd w:id="16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L’attività non rientra nell’obbligo della progettazione de</w:t>
      </w:r>
      <w:r>
        <w:rPr/>
        <w:t>i percorsi dei pedoni e dei mezzi di trasport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7" w:name="__Fieldmark__164_3853801576"/>
      <w:bookmarkStart w:id="168" w:name="__Fieldmark__164_3853801576"/>
      <w:bookmarkEnd w:id="16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certifica che i percorsi sia dei pedoni che dei mezzi di trasporto sono progettati nel rispetto del D.P.R. 547/55 e del D.Lgs. 81/2008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/>
      </w:pPr>
      <w:bookmarkStart w:id="169" w:name="OLE_LINK11"/>
      <w:bookmarkEnd w:id="169"/>
      <w:r>
        <w:rPr>
          <w:sz w:val="24"/>
        </w:rPr>
        <w:t>QUADRO N - VALUTAZIONE DEI RISCHI PER LA SALUTE E LA SICUREZZA DEI LAVORATORI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0" w:name="OLE_LINK11"/>
      <w:bookmarkStart w:id="171" w:name="OLE_LINK11"/>
      <w:bookmarkEnd w:id="171"/>
    </w:p>
    <w:p>
      <w:pPr>
        <w:pStyle w:val="Normal"/>
        <w:ind w:left="360" w:hanging="360"/>
        <w:jc w:val="both"/>
        <w:rPr/>
      </w:pPr>
      <w:r>
        <w:rPr>
          <w:bCs/>
          <w:bdr w:val="single" w:sz="4" w:space="0" w:color="000000"/>
        </w:rPr>
        <w:t>X</w:t>
      </w:r>
      <w:r>
        <w:rPr>
          <w:b/>
          <w:bCs/>
          <w:iCs/>
        </w:rPr>
        <w:t xml:space="preserve"> </w:t>
      </w:r>
      <w:r>
        <w:rPr/>
        <w:t xml:space="preserve">Si certifica che la progettazione del ciclo produttivo è avvenuta nel rispetto delle norme di igiene e sicurezza nei luoghi di lavoro ed in particolare nel rispetto dei criteri contenuti nel </w:t>
      </w:r>
      <w:bookmarkStart w:id="172" w:name="OLE_LINK10"/>
      <w:r>
        <w:rPr/>
        <w:t>D.Lgs. 81/2008</w:t>
      </w:r>
      <w:bookmarkEnd w:id="172"/>
      <w:r>
        <w:rPr/>
        <w:t>.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/>
      </w:pPr>
      <w:r>
        <w:rPr>
          <w:sz w:val="24"/>
        </w:rPr>
        <w:t>QUADRO O - INDIVIDUAZIONE DELLE CAUSE DI NOCIVITA’ ED INTERVENTI PREVISTI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73" w:name="Controllo74"/>
      <w:bookmarkStart w:id="174" w:name="__Fieldmark__165_3853801576"/>
      <w:bookmarkStart w:id="175" w:name="__Fieldmark__165_3853801576"/>
      <w:bookmarkEnd w:id="17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73"/>
      <w:r>
        <w:rPr>
          <w:rFonts w:cs="Courier New" w:ascii="Courier New" w:hAnsi="Courier New"/>
        </w:rPr>
        <w:t xml:space="preserve"> </w:t>
      </w:r>
      <w:r>
        <w:rPr/>
        <w:t>non ci sono cause di nocività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pBdr>
          <w:left w:val="nil"/>
          <w:right w:val="nil"/>
        </w:pBdr>
        <w:rPr/>
      </w:pP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76" w:name="__Fieldmark__166_3853801576"/>
      <w:bookmarkStart w:id="177" w:name="__Fieldmark__166_3853801576"/>
      <w:bookmarkEnd w:id="17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szCs w:val="24"/>
        </w:rPr>
        <w:t>dall'esame delle materie prime, delle varie fasi della lavorazione, dei macchinari utilizzati, si rilevano le cause di nocività ed i relativi sistemi di abbattimento/contenimento di cui alla tabella seguente (tab.1):</w:t>
      </w:r>
    </w:p>
    <w:p>
      <w:pPr>
        <w:pStyle w:val="Normal"/>
        <w:ind w:right="27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Tabella 1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9"/>
        <w:gridCol w:w="2281"/>
        <w:gridCol w:w="273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eastAsia="Arial Unicode MS"/>
              </w:rPr>
            </w:pPr>
            <w:r>
              <w:rPr>
                <w:b w:val="false"/>
              </w:rPr>
              <w:t>cause di nocività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278" w:hanging="0"/>
              <w:jc w:val="both"/>
              <w:rPr>
                <w:rFonts w:eastAsia="Arial Unicode MS"/>
              </w:rPr>
            </w:pPr>
            <w:r>
              <w:rPr>
                <w:b w:val="false"/>
              </w:rPr>
              <w:t>forme di abbattimento/conteniment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</w:rPr>
              <w:t>alla fonte c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240"/>
              <w:jc w:val="both"/>
              <w:rPr>
                <w:rFonts w:eastAsia="Arial Unicode MS"/>
                <w:sz w:val="22"/>
              </w:rPr>
            </w:pPr>
            <w:r>
              <w:rPr>
                <w:smallCaps/>
                <w:sz w:val="22"/>
                <w:szCs w:val="24"/>
                <w:u w:val="none"/>
              </w:rPr>
              <w:t>nell’ambiente con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</w:rPr>
              <w:t>dispositivi di protezione individual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polver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fumi e nebbi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gas e vapor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rumor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vibrazion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lte/bass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temperatur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umidit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genti biologic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genti cancerogen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radiazioni ionizzant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radiazioni non ionizzant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ltr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right="278" w:hanging="0"/>
        <w:jc w:val="both"/>
        <w:rPr/>
      </w:pPr>
      <w:r>
        <w:rPr/>
        <w:t xml:space="preserve">Il sottoscritto allega alla presente Segnalazione Certificata la documentazione sotto indicata, </w:t>
      </w:r>
      <w:r>
        <w:rPr>
          <w:b/>
          <w:u w:val="single"/>
        </w:rPr>
        <w:t>in triplice copia</w:t>
      </w:r>
      <w:r>
        <w:rPr/>
        <w:t>: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b/>
          <w:iCs/>
        </w:rPr>
        <w:t>Planimetrie della zona o estratto di P.R.G. scala 1:2000, con evidenziato l’edificio interessato e l’eventuale presenza di linee aeree elettriche;</w:t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b/>
          <w:iCs/>
        </w:rPr>
        <w:t>Piante, prospetti e sezioni dei locali con l’indicazione dei rapporti aero illuminanti e l’altezza dei locali in scala leggibile minimo 1:200 (non catastale), la destinazione d’uso, l’ubicazione delle macchine e degli impianti (lay out del ciclo produttivo) nonché del percorso degli scarichi con indicazione dello schema smaltimento liqu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</w:rPr>
        <w:t xml:space="preserve">Relazione tecnica descrittiva dell’attiv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/>
      </w:pPr>
      <w:r>
        <w:rPr>
          <w:b/>
          <w:iCs/>
        </w:rPr>
        <w:t>Autocertificazione conformità urbanistico-edilizia (allegat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</w:rPr>
        <w:t>Documento identità del sottoscriv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SCIA ai fini antincen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Comunicazione per emissione scarsamente rilevante;</w:t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Valutazione impatto acustico o dichiarazione sostitutiva dell’atto di notorietà sottoscritta da tecnico competente in acu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78" w:hanging="720"/>
        <w:jc w:val="both"/>
        <w:rPr/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Modello per la trasmissione della dichiarazione di conformità dell’impianto di messa a terra all’I.N.A.I.L. (ex I.S.P.E.S.L.) e all’A.S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78" w:hanging="720"/>
        <w:jc w:val="both"/>
        <w:rPr/>
      </w:pPr>
      <w:r>
        <w:rPr>
          <w:b/>
          <w:iCs/>
          <w:u w:val="single"/>
        </w:rPr>
        <w:t>Se attività alimentare</w:t>
      </w:r>
      <w:r>
        <w:rPr>
          <w:b/>
          <w:iCs/>
        </w:rPr>
        <w:t>: Notifica ai sensi dell’art. 6 del Reg. CE n. 852/2004 con i relativi allegati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right="152" w:hanging="0"/>
        <w:jc w:val="both"/>
        <w:rPr>
          <w:b/>
          <w:b/>
          <w:bCs/>
        </w:rPr>
      </w:pPr>
      <w:r>
        <w:rPr>
          <w:b/>
          <w:bCs/>
        </w:rPr>
        <w:t xml:space="preserve">Dichiara inf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ei suoi confronti non sussistono le cause di divieto, decadenza e di sospensione previste dall’art. 10 della legge 31 maggio 1965, n. 575, riportate all’Allegato 1 del D. Lgs. 8 agosto 1994, n. 49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tali suddette cause non sussistono nei confronti della società/consorzio/altro sopra ind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on è a conoscenza dell’esistenza di tali suddette cause a carico di tutti i suoi familiari o conviv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/>
      </w:pPr>
      <w:r>
        <w:rPr>
          <w:sz w:val="22"/>
        </w:rPr>
        <w:t>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en-US"/>
        </w:rPr>
      </w:pPr>
      <w:r>
        <w:rPr/>
        <w:t xml:space="preserve">                                                                  </w:t>
      </w:r>
      <w:r>
        <w:rPr/>
        <w:t xml:space="preserve">Firma del Titolare/Legale Rappresentant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_________________________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</w:rPr>
      </w:pPr>
      <w:r>
        <w:rPr>
          <w:bCs/>
          <w:i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</w:rPr>
      </w:pPr>
      <w:r>
        <w:rPr>
          <w:bCs/>
          <w:i/>
        </w:rPr>
        <w:t>se apposta in presenza del dipendente addetto a ricevere l’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</w:rPr>
      </w:pPr>
      <w:r>
        <w:rPr>
          <w:bCs/>
          <w:i/>
        </w:rPr>
        <w:t>se la richiesta sia presentata unitamente a copia fotostatica, non autenticata, di un documento di identità del sottoscrittore;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7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 xml:space="preserve">Per attestazione di ricevimento, previa identificazione del sottoscri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_________________, lì 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IL DIPENDENTE ADDETTO A RICEVERE L’ATTO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CONFORMITÀ URBANISTICO-EDILIZIA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>
          <w:lang w:eastAsia="en-US"/>
        </w:rPr>
      </w:pPr>
      <w:r>
        <w:rPr/>
        <w:t xml:space="preserve">Il sottoscritt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Cs w:val="16"/>
        </w:rPr>
        <w:t>(1)</w:t>
      </w:r>
      <w:r>
        <w:rPr/>
        <w:t>, consapevole delle conseguenze amministrative e penali previste dagli artt. 75 e 76 del D.P.R. 28 dicembre 2000, n. 445 (</w:t>
      </w:r>
      <w:r>
        <w:rPr>
          <w:i/>
          <w:iCs/>
        </w:rPr>
        <w:t>Testo unico delle disposizioni legislative e regolamentari in materia di documentazione amministrativa</w:t>
      </w:r>
      <w:r>
        <w:rPr/>
        <w:t>),</w:t>
      </w:r>
    </w:p>
    <w:p>
      <w:pPr>
        <w:pStyle w:val="Heading1"/>
        <w:pBdr>
          <w:left w:val="nil"/>
          <w:right w:val="nil"/>
        </w:pBdr>
        <w:ind w:right="278" w:hanging="0"/>
        <w:rPr>
          <w:rFonts w:eastAsia="Arial Unicode MS"/>
          <w:sz w:val="24"/>
          <w:lang w:eastAsia="en-US"/>
        </w:rPr>
      </w:pPr>
      <w:r>
        <w:rPr>
          <w:rFonts w:eastAsia="Arial Unicode MS"/>
          <w:sz w:val="24"/>
          <w:lang w:eastAsia="en-US"/>
        </w:rPr>
      </w:r>
    </w:p>
    <w:p>
      <w:pPr>
        <w:pStyle w:val="Heading1"/>
        <w:pBdr>
          <w:left w:val="nil"/>
          <w:right w:val="nil"/>
        </w:pBdr>
        <w:ind w:right="278" w:hanging="0"/>
        <w:jc w:val="center"/>
        <w:rPr>
          <w:rFonts w:eastAsia="Arial Unicode MS"/>
          <w:sz w:val="24"/>
          <w:lang w:eastAsia="en-US"/>
        </w:rPr>
      </w:pPr>
      <w:r>
        <w:rPr>
          <w:sz w:val="24"/>
        </w:rPr>
        <w:t>DICHIARA</w:t>
      </w:r>
    </w:p>
    <w:p>
      <w:pPr>
        <w:pStyle w:val="Normal"/>
        <w:autoSpaceDE w:val="false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78" w:name="__Fieldmark__204_3853801576"/>
      <w:bookmarkStart w:id="179" w:name="__Fieldmark__204_3853801576"/>
      <w:bookmarkEnd w:id="179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 xml:space="preserve">che l’attività per la quale è stata inoltrata la presente pratica è qualificabile come </w:t>
      </w:r>
    </w:p>
    <w:p>
      <w:pPr>
        <w:pStyle w:val="Normal"/>
        <w:autoSpaceDE w:val="false"/>
        <w:rPr>
          <w:szCs w:val="23"/>
          <w:lang w:eastAsia="en-US"/>
        </w:rPr>
      </w:pP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15"/>
        </w:rPr>
        <w:t>(2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" w:hAnsi="Wingdings-Regular" w:cs="Wingdings-Regular"/>
          <w:szCs w:val="23"/>
          <w:lang w:eastAsia="en-US"/>
        </w:rPr>
      </w:pPr>
      <w:r>
        <w:rPr>
          <w:rFonts w:cs="Wingdings-Regular" w:ascii="Wingdings-Regular" w:hAnsi="Wingdings-Regular"/>
          <w:szCs w:val="23"/>
          <w:lang w:eastAsia="en-US"/>
        </w:rPr>
      </w:r>
    </w:p>
    <w:p>
      <w:pPr>
        <w:pStyle w:val="Normal"/>
        <w:autoSpaceDE w:val="false"/>
        <w:rPr>
          <w:szCs w:val="23"/>
          <w:lang w:eastAsia="en-US"/>
        </w:rPr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80" w:name="__Fieldmark__206_3853801576"/>
      <w:bookmarkStart w:id="181" w:name="__Fieldmark__206_3853801576"/>
      <w:bookmarkEnd w:id="181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>che la destinazione d’uso dei locali in cui intende svolgere l’attività, ai sensi dell’art. 59</w:t>
      </w:r>
    </w:p>
    <w:p>
      <w:pPr>
        <w:pStyle w:val="Normal"/>
        <w:autoSpaceDE w:val="false"/>
        <w:rPr>
          <w:szCs w:val="23"/>
          <w:lang w:eastAsia="en-US"/>
        </w:rPr>
      </w:pPr>
      <w:r>
        <w:rPr>
          <w:szCs w:val="23"/>
        </w:rPr>
        <w:t>della L.R. 3 gennaio 2005, n. 1, è la seguente :</w:t>
      </w:r>
    </w:p>
    <w:p>
      <w:pPr>
        <w:pStyle w:val="Normal"/>
        <w:autoSpaceDE w:val="false"/>
        <w:spacing w:lineRule="auto" w:line="360"/>
        <w:rPr>
          <w:szCs w:val="23"/>
          <w:lang w:eastAsia="en-US"/>
        </w:rPr>
      </w:pP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15"/>
        </w:rPr>
        <w:t xml:space="preserve">(3) </w:t>
      </w:r>
      <w:r>
        <w:rPr>
          <w:szCs w:val="23"/>
        </w:rPr>
        <w:t>, ed è conforme al progetto di</w:t>
      </w:r>
      <w:r>
        <w:rPr>
          <w:szCs w:val="23"/>
          <w:lang w:eastAsia="en-US"/>
        </w:rPr>
        <w:t xml:space="preserve"> </w:t>
      </w:r>
      <w:r>
        <w:rPr>
          <w:szCs w:val="23"/>
        </w:rPr>
        <w:t>cui la Pratica Edilizia n.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 xml:space="preserve">del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 xml:space="preserve"> e/o Concessione Edilizia n.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 xml:space="preserve"> del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15"/>
        </w:rPr>
        <w:t>(4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" w:hAnsi="Wingdings-Regular" w:cs="Wingdings-Regular"/>
          <w:sz w:val="12"/>
          <w:szCs w:val="23"/>
          <w:lang w:eastAsia="en-US"/>
        </w:rPr>
      </w:pPr>
      <w:r>
        <w:rPr>
          <w:rFonts w:cs="Wingdings-Regular" w:ascii="Wingdings-Regular" w:hAnsi="Wingdings-Regular"/>
          <w:sz w:val="12"/>
          <w:szCs w:val="23"/>
          <w:lang w:eastAsia="en-US"/>
        </w:rPr>
      </w:r>
    </w:p>
    <w:p>
      <w:pPr>
        <w:pStyle w:val="Normal"/>
        <w:autoSpaceDE w:val="false"/>
        <w:spacing w:lineRule="auto" w:line="360"/>
        <w:rPr>
          <w:szCs w:val="23"/>
          <w:lang w:eastAsia="en-US"/>
        </w:rPr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82" w:name="__Fieldmark__212_3853801576"/>
      <w:bookmarkStart w:id="183" w:name="__Fieldmark__212_3853801576"/>
      <w:bookmarkEnd w:id="183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>che l’unità immobiliare in cui intende svolgere l’attività è individuata al Catasto dei</w:t>
      </w:r>
    </w:p>
    <w:p>
      <w:pPr>
        <w:pStyle w:val="Normal"/>
        <w:autoSpaceDE w:val="false"/>
        <w:spacing w:lineRule="auto" w:line="360"/>
        <w:rPr>
          <w:szCs w:val="23"/>
          <w:lang w:eastAsia="en-US"/>
        </w:rPr>
      </w:pPr>
      <w:r>
        <w:rPr>
          <w:szCs w:val="23"/>
        </w:rPr>
        <w:t xml:space="preserve">Fabbricati del Comune di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 xml:space="preserve"> al fogli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>, mappale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>, sub.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 xml:space="preserve">, categoria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>;</w:t>
      </w:r>
    </w:p>
    <w:p>
      <w:pPr>
        <w:pStyle w:val="BodyText2"/>
        <w:pBdr>
          <w:left w:val="nil"/>
          <w:right w:val="nil"/>
        </w:pBdr>
        <w:overflowPunct w:val="true"/>
        <w:jc w:val="left"/>
        <w:rPr>
          <w:rFonts w:ascii="Wingdings-Regular" w:hAnsi="Wingdings-Regular" w:cs="Wingdings-Regular"/>
          <w:sz w:val="12"/>
          <w:szCs w:val="23"/>
          <w:lang w:eastAsia="en-US"/>
        </w:rPr>
      </w:pPr>
      <w:r>
        <w:rPr>
          <w:rFonts w:cs="Wingdings-Regular" w:ascii="Wingdings-Regular" w:hAnsi="Wingdings-Regular"/>
          <w:sz w:val="12"/>
          <w:szCs w:val="23"/>
          <w:lang w:eastAsia="en-US"/>
        </w:rPr>
      </w:r>
    </w:p>
    <w:p>
      <w:pPr>
        <w:pStyle w:val="Normal"/>
        <w:autoSpaceDE w:val="false"/>
        <w:rPr>
          <w:szCs w:val="23"/>
          <w:lang w:eastAsia="en-US"/>
        </w:rPr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84" w:name="__Fieldmark__218_3853801576"/>
      <w:bookmarkStart w:id="185" w:name="__Fieldmark__218_3853801576"/>
      <w:bookmarkEnd w:id="185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>che la planimetria dei locali, allegata in copia, corrisponde all’ultimo progetto agli atti</w:t>
      </w:r>
    </w:p>
    <w:p>
      <w:pPr>
        <w:pStyle w:val="Normal"/>
        <w:autoSpaceDE w:val="false"/>
        <w:rPr>
          <w:szCs w:val="23"/>
          <w:lang w:eastAsia="en-US"/>
        </w:rPr>
      </w:pPr>
      <w:r>
        <w:rPr>
          <w:szCs w:val="23"/>
        </w:rPr>
        <w:t>dell’Amministrazione Comunale;</w:t>
      </w:r>
    </w:p>
    <w:p>
      <w:pPr>
        <w:pStyle w:val="Normal"/>
        <w:autoSpaceDE w:val="false"/>
        <w:rPr>
          <w:rFonts w:ascii="Wingdings-Regular" w:hAnsi="Wingdings-Regular" w:cs="Wingdings-Regular"/>
          <w:szCs w:val="23"/>
          <w:lang w:eastAsia="en-US"/>
        </w:rPr>
      </w:pPr>
      <w:r>
        <w:rPr>
          <w:rFonts w:cs="Wingdings-Regular" w:ascii="Wingdings-Regular" w:hAnsi="Wingdings-Regular"/>
          <w:szCs w:val="23"/>
          <w:lang w:eastAsia="en-US"/>
        </w:rPr>
      </w:r>
    </w:p>
    <w:p>
      <w:pPr>
        <w:pStyle w:val="Normal"/>
        <w:autoSpaceDE w:val="false"/>
        <w:rPr>
          <w:szCs w:val="23"/>
          <w:lang w:eastAsia="en-US"/>
        </w:rPr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86" w:name="__Fieldmark__219_3853801576"/>
      <w:bookmarkStart w:id="187" w:name="__Fieldmark__219_3853801576"/>
      <w:bookmarkEnd w:id="187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>che sono/non sono</w:t>
      </w:r>
      <w:r>
        <w:rPr>
          <w:szCs w:val="15"/>
        </w:rPr>
        <w:t xml:space="preserve">(5) </w:t>
      </w:r>
      <w:r>
        <w:rPr>
          <w:szCs w:val="23"/>
        </w:rPr>
        <w:t>state apportate modifiche di cui l’art. 83, comma 12, della L.R. 3</w:t>
      </w:r>
    </w:p>
    <w:p>
      <w:pPr>
        <w:pStyle w:val="Normal"/>
        <w:autoSpaceDE w:val="false"/>
        <w:rPr>
          <w:szCs w:val="23"/>
          <w:lang w:eastAsia="en-US"/>
        </w:rPr>
      </w:pPr>
      <w:r>
        <w:rPr>
          <w:szCs w:val="23"/>
        </w:rPr>
        <w:t>gennaio 2005, n. 1 in data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15"/>
        </w:rPr>
        <w:t>(6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" w:hAnsi="Wingdings-Regular" w:cs="Wingdings-Regular"/>
          <w:szCs w:val="23"/>
          <w:lang w:eastAsia="en-US"/>
        </w:rPr>
      </w:pPr>
      <w:r>
        <w:rPr>
          <w:rFonts w:cs="Wingdings-Regular" w:ascii="Wingdings-Regular" w:hAnsi="Wingdings-Regular"/>
          <w:szCs w:val="23"/>
          <w:lang w:eastAsia="en-US"/>
        </w:rPr>
      </w:r>
    </w:p>
    <w:p>
      <w:pPr>
        <w:pStyle w:val="Normal"/>
        <w:autoSpaceDE w:val="false"/>
        <w:rPr>
          <w:szCs w:val="23"/>
        </w:rPr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88" w:name="__Fieldmark__221_3853801576"/>
      <w:bookmarkStart w:id="189" w:name="__Fieldmark__221_3853801576"/>
      <w:bookmarkEnd w:id="189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 xml:space="preserve">che l’unità immobiliare è stata dichiarata agibile in data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/>
      <w:r>
        <w:rPr>
          <w:szCs w:val="23"/>
          <w:lang w:val="en-US" w:eastAsia="en-US"/>
        </w:rPr>
        <w:fldChar w:fldCharType="end"/>
      </w:r>
      <w:r>
        <w:rPr>
          <w:szCs w:val="23"/>
          <w:lang w:val="en-US" w:eastAsia="en-US"/>
        </w:rPr>
      </w:r>
    </w:p>
    <w:p>
      <w:pPr>
        <w:pStyle w:val="Normal"/>
        <w:autoSpaceDE w:val="false"/>
        <w:rPr>
          <w:szCs w:val="23"/>
          <w:lang w:eastAsia="en-US"/>
        </w:rPr>
      </w:pPr>
      <w:r>
        <w:rPr>
          <w:szCs w:val="23"/>
        </w:rPr>
        <w:t xml:space="preserve"> </w:t>
      </w:r>
      <w:r>
        <w:rPr>
          <w:szCs w:val="23"/>
        </w:rPr>
        <w:t>a nome di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>;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Wingdings-Regular" w:hAnsi="Wingdings-Regular" w:cs="Wingdings-Regular"/>
          <w:szCs w:val="23"/>
          <w:lang w:eastAsia="en-US"/>
        </w:rPr>
      </w:pPr>
      <w:r>
        <w:rPr>
          <w:rFonts w:cs="Wingdings-Regular" w:ascii="Wingdings-Regular" w:hAnsi="Wingdings-Regular"/>
          <w:szCs w:val="23"/>
          <w:lang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Wingdings-Regular" w:ascii="Wingdings-Regular" w:hAnsi="Wingdings-Regular"/>
        </w:rPr>
        <w:instrText xml:space="preserve"> FORMCHECKBOX </w:instrText>
      </w:r>
      <w:r>
        <w:rPr>
          <w:szCs w:val="23"/>
          <w:rFonts w:cs="Wingdings-Regular" w:ascii="Wingdings-Regular" w:hAnsi="Wingdings-Regular"/>
        </w:rPr>
        <w:fldChar w:fldCharType="separate"/>
      </w:r>
      <w:bookmarkStart w:id="190" w:name="__Fieldmark__224_3853801576"/>
      <w:bookmarkStart w:id="191" w:name="__Fieldmark__224_3853801576"/>
      <w:bookmarkEnd w:id="191"/>
      <w:r>
        <w:rPr>
          <w:rFonts w:cs="Wingdings-Regular" w:ascii="Wingdings-Regular" w:hAnsi="Wingdings-Regular"/>
          <w:szCs w:val="23"/>
        </w:rPr>
      </w:r>
      <w:r>
        <w:rPr>
          <w:szCs w:val="23"/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  <w:szCs w:val="23"/>
        </w:rPr>
        <w:t xml:space="preserve"> </w:t>
      </w:r>
      <w:r>
        <w:rPr>
          <w:szCs w:val="23"/>
        </w:rPr>
        <w:t>che per l’unità immobiliare, ai sensi della legge 9 gennaio 1989, n. 13, è richiesto e</w:t>
      </w:r>
    </w:p>
    <w:p>
      <w:pPr>
        <w:pStyle w:val="Normal"/>
        <w:autoSpaceDE w:val="false"/>
        <w:rPr>
          <w:szCs w:val="23"/>
          <w:lang w:eastAsia="en-US"/>
        </w:rPr>
      </w:pPr>
      <w:r>
        <w:rPr>
          <w:szCs w:val="23"/>
        </w:rPr>
        <w:t xml:space="preserve">garantito il requisito di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Cs w:val="23"/>
          <w:lang w:val="en-US" w:eastAsia="en-US"/>
        </w:rPr>
        <w:instrText xml:space="preserve"> FORMTEXT </w:instrTex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separate"/>
      </w:r>
      <w:r>
        <w:rPr>
          <w:szCs w:val="23"/>
          <w:lang w:val="en-US" w:eastAsia="en-US"/>
        </w:rPr>
        <w:t>     </w:t>
      </w:r>
      <w:r>
        <w:rPr>
          <w:szCs w:val="23"/>
          <w:lang w:val="en-US" w:eastAsia="en-US"/>
        </w:rPr>
      </w:r>
      <w:r>
        <w:rPr>
          <w:szCs w:val="23"/>
          <w:lang w:val="en-US" w:eastAsia="en-US"/>
        </w:rPr>
        <w:fldChar w:fldCharType="end"/>
      </w:r>
      <w:r>
        <w:rPr>
          <w:szCs w:val="23"/>
        </w:rPr>
        <w:t xml:space="preserve"> </w:t>
      </w:r>
      <w:r>
        <w:rPr>
          <w:szCs w:val="15"/>
        </w:rPr>
        <w:t>(7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" w:hAnsi="Wingdings-Regular" w:cs="Wingdings-Regular"/>
          <w:szCs w:val="23"/>
          <w:lang w:eastAsia="en-US"/>
        </w:rPr>
      </w:pPr>
      <w:r>
        <w:rPr>
          <w:rFonts w:cs="Wingdings-Regular" w:ascii="Wingdings-Regular" w:hAnsi="Wingdings-Regular"/>
          <w:szCs w:val="23"/>
          <w:lang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rFonts w:cs="Wingdings-Regular" w:ascii="Wingdings-Regular" w:hAnsi="Wingdings-Regular"/>
        </w:rPr>
        <w:instrText xml:space="preserve"> FORMCHECKBOX </w:instrText>
      </w:r>
      <w:r>
        <w:rPr>
          <w:rFonts w:cs="Wingdings-Regular" w:ascii="Wingdings-Regular" w:hAnsi="Wingdings-Regular"/>
        </w:rPr>
        <w:fldChar w:fldCharType="separate"/>
      </w:r>
      <w:bookmarkStart w:id="192" w:name="__Fieldmark__226_3853801576"/>
      <w:bookmarkStart w:id="193" w:name="__Fieldmark__226_3853801576"/>
      <w:bookmarkEnd w:id="193"/>
      <w:r>
        <w:rPr>
          <w:rFonts w:cs="Wingdings-Regular" w:ascii="Wingdings-Regular" w:hAnsi="Wingdings-Regular"/>
        </w:rPr>
      </w:r>
      <w:r>
        <w:rPr>
          <w:rFonts w:cs="Wingdings-Regular" w:ascii="Wingdings-Regular" w:hAnsi="Wingdings-Regular"/>
        </w:rPr>
        <w:fldChar w:fldCharType="end"/>
      </w:r>
      <w:r>
        <w:rPr>
          <w:rFonts w:cs="Wingdings-Regular" w:ascii="Wingdings-Regular" w:hAnsi="Wingdings-Regular"/>
        </w:rPr>
        <w:t xml:space="preserve"> </w:t>
      </w:r>
      <w:r>
        <w:rPr>
          <w:szCs w:val="23"/>
        </w:rPr>
        <w:t>altro</w:t>
      </w:r>
      <w:r>
        <w:rPr>
          <w:szCs w:val="16"/>
        </w:rPr>
        <w:t>(8)</w:t>
      </w:r>
      <w:r>
        <w:rPr/>
        <w:t xml:space="preserve">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, lì .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>Firma del Proprietario</w:t>
        <w:tab/>
        <w:tab/>
        <w:tab/>
        <w:t>e/o</w:t>
        <w:tab/>
        <w:tab/>
        <w:tab/>
        <w:t>Firma del Tecnico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____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6"/>
          <w:szCs w:val="16"/>
        </w:rPr>
        <w:t>) Nome e cognome del proprietari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2</w:t>
      </w:r>
      <w:r>
        <w:rPr>
          <w:i/>
          <w:iCs/>
          <w:sz w:val="16"/>
          <w:szCs w:val="16"/>
        </w:rPr>
        <w:t>) Indicare la tipologia dell’attività (industriale, artigianale, commercio all’ingrosso, commercio al dettaglio, direzionale etc. )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3</w:t>
      </w:r>
      <w:r>
        <w:rPr>
          <w:i/>
          <w:iCs/>
          <w:sz w:val="16"/>
          <w:szCs w:val="16"/>
        </w:rPr>
        <w:t>) Indicare la destinazione d’uso urbanistica dei locali, (residenziale, industriale/artigianale, commerciale, turistico/ricettiva, direzionale,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commerciale all’ingrosso,), risultante dall’ultimo progetto agli atti dell’Amministrazione Comunale;, ovvero da atti in possesso della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Pubblica Amministrazione, ovvero in mancanza della posizione catastale, quale risulta alla data di adozione del Regolamento Urbanistic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4</w:t>
      </w:r>
      <w:r>
        <w:rPr>
          <w:i/>
          <w:iCs/>
          <w:sz w:val="16"/>
          <w:szCs w:val="16"/>
        </w:rPr>
        <w:t>) Indicare numero ed anno di riferimento del progetto edilizi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5) Cancellare la voce che non interessa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6) Indicare la data di presentazione della variante finale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(7) </w:t>
      </w:r>
      <w:r>
        <w:rPr>
          <w:i/>
          <w:iCs/>
          <w:sz w:val="16"/>
          <w:szCs w:val="10"/>
        </w:rPr>
        <w:t xml:space="preserve">Specificare se trattasi di adattabilità/accessibiltà/visitabilità </w:t>
      </w:r>
      <w:r>
        <w:rPr>
          <w:i/>
          <w:iCs/>
          <w:sz w:val="16"/>
          <w:szCs w:val="16"/>
        </w:rPr>
        <w:t>come previsto dagli artt. 3 e 5 del D.M.LL.PP. 236/89;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8) Spazio a disposizione per altre eventuali dichiarazioni e/o specificazioni</w:t>
      </w:r>
    </w:p>
    <w:sectPr>
      <w:footerReference w:type="default" r:id="rId3"/>
      <w:type w:val="continuous"/>
      <w:pgSz w:w="11906" w:h="16838"/>
      <w:pgMar w:left="1797" w:right="1134" w:gutter="0" w:header="0" w:top="68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00:00Z</dcterms:created>
  <dc:creator>Giuliano Nardini</dc:creator>
  <dc:description/>
  <cp:keywords/>
  <dc:language>en-US</dc:language>
  <cp:lastModifiedBy>NRDGLN55E24B647M</cp:lastModifiedBy>
  <cp:lastPrinted>2011-11-17T15:34:00Z</cp:lastPrinted>
  <dcterms:modified xsi:type="dcterms:W3CDTF">2012-03-27T15:09:00Z</dcterms:modified>
  <cp:revision>13</cp:revision>
  <dc:subject/>
  <dc:title>SCIA  Art Ind Servizi</dc:title>
</cp:coreProperties>
</file>