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  <w:drawing>
          <wp:inline distT="0" distB="0" distL="0" distR="0">
            <wp:extent cx="3063875" cy="704850"/>
            <wp:effectExtent l="0" t="0" r="0" b="0"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COMUNICAZIONE CESSAZIONE  ATTIVI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ttività artigianale – industriale – servizi</w:t>
      </w:r>
    </w:p>
    <w:p>
      <w:pPr>
        <w:pStyle w:val="TextBody"/>
        <w:ind w:right="278" w:hanging="0"/>
        <w:rPr/>
      </w:pPr>
      <w:r>
        <w:rPr/>
        <w:t>(presentare in triplice copia)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1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1872546433"/>
      <w:bookmarkStart w:id="1" w:name="__Fieldmark__12_1872546433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 denominata:</w:t>
      </w:r>
      <w:r>
        <w:rPr>
          <w:b/>
          <w:bCs/>
          <w:i/>
        </w:rPr>
        <w:t xml:space="preserve"> 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5_1872546433"/>
      <w:bookmarkStart w:id="3" w:name="__Fieldmark__25_1872546433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sede nel comune d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sz w:val="20"/>
        </w:rPr>
      </w:pPr>
      <w:r>
        <w:rPr>
          <w:sz w:val="20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5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ind w:left="0" w:right="278" w:hanging="0"/>
        <w:rPr>
          <w:lang w:val="en-GB"/>
        </w:rPr>
      </w:pPr>
      <w:r>
        <w:rPr>
          <w:lang w:val="en-GB"/>
        </w:rPr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jc w:val="both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a</w:t>
      </w:r>
      <w:r>
        <w:rPr>
          <w:i/>
          <w:sz w:val="18"/>
          <w:szCs w:val="18"/>
        </w:rPr>
        <w:t>i sensi degli artt. 46 e 47 del D.P.R. 445/2000, consapevole che il rilascio di dichiarazioni false, la falsità negli atti e l’uso di atti falsi, comporta l’applicazione di sanzioni penali, nonché la decadenza dai benefici eventualmente conseguenti al provvedimento emanato sulla base di dichiarazione non veritiera, ai sensi degli artt. 75 e 76 del D.P.R. cit.</w:t>
      </w:r>
    </w:p>
    <w:p>
      <w:pPr>
        <w:pStyle w:val="Normal"/>
        <w:jc w:val="both"/>
        <w:rPr>
          <w:i/>
          <w:i/>
          <w:iCs/>
          <w:sz w:val="12"/>
          <w:szCs w:val="18"/>
        </w:rPr>
      </w:pPr>
      <w:r>
        <w:rPr>
          <w:i/>
          <w:iCs/>
          <w:sz w:val="12"/>
          <w:szCs w:val="18"/>
        </w:rPr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315" w:hanging="0"/>
        <w:jc w:val="both"/>
        <w:rPr>
          <w:i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35_1872546433"/>
      <w:bookmarkStart w:id="5" w:name="__Fieldmark__35_1872546433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La cessazione definitiva 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a partire dalla seguente data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dell’attività di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esercitata  nei</w:t>
      </w:r>
      <w:r>
        <w:rPr/>
        <w:t xml:space="preserve"> locali posti in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Via/Piazza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n. civ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ind w:right="-205" w:hanging="0"/>
        <w:jc w:val="both"/>
        <w:rPr/>
      </w:pPr>
      <w:r>
        <w:rPr/>
        <w:t xml:space="preserve">di cui alla Autorizzazione/DIA/SCIA del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0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0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78" w:hanging="0"/>
        <w:jc w:val="both"/>
        <w:rPr/>
      </w:pPr>
      <w:r>
        <w:rPr/>
        <w:t>Il sottoscritto allega alla presente comunicazione la documentazione sotto indicata: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/>
      </w:pPr>
      <w:r>
        <w:rPr>
          <w:b/>
          <w:iCs/>
        </w:rPr>
        <w:t>Copia documento identità del sottoscriv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  <w:u w:val="single"/>
        </w:rPr>
        <w:t>S</w:t>
      </w:r>
      <w:bookmarkStart w:id="6" w:name="OLE_LINK10"/>
      <w:r>
        <w:rPr>
          <w:b/>
          <w:iCs/>
          <w:u w:val="single"/>
        </w:rPr>
        <w:t>e attività alimentare</w:t>
      </w:r>
      <w:r>
        <w:rPr>
          <w:b/>
          <w:iCs/>
        </w:rPr>
        <w:t xml:space="preserve">: </w:t>
      </w:r>
      <w:bookmarkEnd w:id="6"/>
      <w:r>
        <w:rPr>
          <w:b/>
          <w:iCs/>
        </w:rPr>
        <w:t xml:space="preserve">Notifica ai sensi dell’art. 6 del Reg. CE n. 852/2004 </w:t>
        <w:tab/>
        <w:t>(</w:t>
      </w:r>
      <w:r>
        <w:rPr>
          <w:b/>
          <w:i/>
          <w:iCs/>
        </w:rPr>
        <w:t>presentare in triplice copia, di cui una sarà riconsegnata all’interessato</w:t>
      </w:r>
      <w:r>
        <w:rPr>
          <w:b/>
          <w:i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</w:rPr>
        <w:t>Originale di tutti i titoli autorizzatori in possesso.</w:t>
      </w:r>
    </w:p>
    <w:p>
      <w:pPr>
        <w:pStyle w:val="Normal"/>
        <w:ind w:right="278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 xml:space="preserve">                     </w:t>
      </w:r>
      <w:r>
        <w:rPr/>
        <w:t xml:space="preserve">Firma del Titolare/Legale Rappresentante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eastAsia="en-US"/>
        </w:rPr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</w:t>
      </w:r>
      <w:r>
        <w:rPr>
          <w:i/>
          <w:iCs/>
          <w:sz w:val="22"/>
          <w:szCs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N.B. La firma apposta dal richiedente non è soggetta ad autenticazione, ai sensi dell’art. 38, comma 3, del D.P.R. 445/2000, nei seguenti c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se apposta in presenza del dipendente addetto a ricevere l’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se la richiesta sia presentata unitamente a copia fotostatica, non autenticata, di un documento di identità del sottoscrittore;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7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 xml:space="preserve">Per attestazione di ricevimento, previa identificazione del sottoscri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_________________, lì ______________________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IL DIPENDENTE ADDETTO A RICEVERE L’ATTO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1797" w:right="1134" w:gutter="0" w:header="0" w:top="68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 xml:space="preserve">di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Giuliano Nardini</dc:creator>
  <dc:description/>
  <cp:keywords/>
  <dc:language>en-US</dc:language>
  <cp:lastModifiedBy>NRDGLN55E24B647M</cp:lastModifiedBy>
  <cp:lastPrinted>2012-03-23T14:12:00Z</cp:lastPrinted>
  <dcterms:modified xsi:type="dcterms:W3CDTF">2012-04-03T15:22:00Z</dcterms:modified>
  <cp:revision>28</cp:revision>
  <dc:subject/>
  <dc:title>Cessazione</dc:title>
</cp:coreProperties>
</file>