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</w:r>
    </w:p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</w:rPr>
        <w:t>COMUNICAZIONE DI VARIAZIONE DEL LEGALE RAPPRESENTANTE  E/O VARIAZIONE RAGIONE  O DENOMINAZIONE SOCIALE SENZA MODIFICH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I LOCALI E/O ALLE ATTREZZATURE E/O AL CICLO PRODUTTIVO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</w:rPr>
        <w:t>Attività artigianale – industriale – servizi</w:t>
      </w:r>
    </w:p>
    <w:p>
      <w:pPr>
        <w:pStyle w:val="TextBody"/>
        <w:ind w:right="278" w:hanging="0"/>
        <w:jc w:val="center"/>
        <w:rPr/>
      </w:pPr>
      <w:r>
        <w:rPr/>
        <w:t>(presentare in duplice copia)</w:t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1356208580"/>
      <w:bookmarkStart w:id="1" w:name="__Fieldmark__12_1356208580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5_1356208580"/>
      <w:bookmarkStart w:id="3" w:name="__Fieldmark__25_1356208580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  <w:r>
        <w:br w:type="page"/>
      </w:r>
    </w:p>
    <w:p>
      <w:pPr>
        <w:pStyle w:val="Testodelblocco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  <w:t xml:space="preserve">Ai sensi degli Artt. 46 e 47 del  D.P.R.  28/12/2000 n. 445 </w:t>
      </w:r>
    </w:p>
    <w:p>
      <w:pPr>
        <w:pStyle w:val="Testodelblocco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7_1356208580"/>
      <w:bookmarkStart w:id="5" w:name="__Fieldmark__37_1356208580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La </w:t>
      </w:r>
      <w:r>
        <w:rPr>
          <w:b/>
          <w:iCs/>
        </w:rPr>
        <w:t xml:space="preserve"> VARIAZIONE DEL LEGALE RAPPRESENTANTE  </w:t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5" w:firstLine="180"/>
              <w:jc w:val="both"/>
              <w:rPr>
                <w:iCs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8_1356208580"/>
            <w:bookmarkStart w:id="7" w:name="__Fieldmark__38_135620858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per effetto dell’atto redatto presso lo studio notarile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 repertor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e registrato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il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right="-205" w:firstLine="180"/>
        <w:jc w:val="both"/>
        <w:rPr>
          <w:iCs/>
        </w:rPr>
      </w:pPr>
      <w:r>
        <w:rPr>
          <w:iCs/>
        </w:rPr>
      </w:r>
    </w:p>
    <w:tbl>
      <w:tblPr>
        <w:tblW w:w="104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18"/>
        <w:gridCol w:w="5675"/>
        <w:gridCol w:w="9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05" w:firstLine="18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4_1356208580"/>
            <w:bookmarkStart w:id="9" w:name="__Fieldmark__44_13562085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per effetto del verbale  dell’assemblea ordinaria de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 in copia allegato alla present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0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ale rappresentanza della società  è stata attribuita 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Cognome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180"/>
        <w:jc w:val="both"/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firstLine="180"/>
        <w:jc w:val="both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023"/>
        <w:gridCol w:w="2829"/>
      </w:tblGrid>
      <w:tr>
        <w:trPr>
          <w:trHeight w:val="26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firstLine="180"/>
        <w:jc w:val="both"/>
        <w:rPr/>
      </w:pPr>
      <w:r>
        <w:rPr/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04"/>
      </w:tblGrid>
      <w:tr>
        <w:trPr>
          <w:trHeight w:val="34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firstLine="180"/>
        <w:jc w:val="both"/>
        <w:rPr/>
      </w:pPr>
      <w:r>
        <w:rPr/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581"/>
        <w:gridCol w:w="2174"/>
      </w:tblGrid>
      <w:tr>
        <w:trPr>
          <w:trHeight w:val="26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autoSpaceDE w:val="false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57_1356208580"/>
      <w:bookmarkStart w:id="11" w:name="__Fieldmark__57_1356208580"/>
      <w:bookmarkEnd w:id="1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La  </w:t>
      </w:r>
      <w:r>
        <w:rPr>
          <w:b/>
          <w:iCs/>
        </w:rPr>
        <w:t xml:space="preserve">VARIAZIONE DELLA RAGIONE O DELLA DENOMINAZIONE SOCIALE  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Per effetto dell’atto redatto presso lo studio notari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rtorio n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del 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e registrato a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gione sociale ( per le SNC e le SAS) o la Denominazione sociale ( per le SPA le SAPA, le SRL e Soc Coop)</w:t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È variata d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iCs/>
          <w:szCs w:val="20"/>
        </w:rPr>
        <w:t xml:space="preserve">Di cui ha la </w:t>
      </w:r>
      <w:r>
        <w:rPr/>
        <w:t>disponibilità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" w:name="__Fieldmark__65_1356208580"/>
      <w:bookmarkStart w:id="13" w:name="__Fieldmark__65_1356208580"/>
      <w:bookmarkEnd w:id="1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prietà,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4" w:name="Controllo9"/>
      <w:bookmarkStart w:id="15" w:name="Controllo9"/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" w:name="Controllo9"/>
      <w:bookmarkStart w:id="17" w:name="__Fieldmark__66_1356208580"/>
      <w:bookmarkStart w:id="18" w:name="__Fieldmark__66_1356208580"/>
      <w:bookmarkEnd w:id="1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6"/>
      <w:r>
        <w:rPr>
          <w:rFonts w:cs="Courier New" w:ascii="Courier New" w:hAnsi="Courier New"/>
        </w:rPr>
        <w:t xml:space="preserve"> </w:t>
      </w:r>
      <w:r>
        <w:rPr/>
        <w:t xml:space="preserve">affitto/comodato (di proprietà del Sig./socie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rPr/>
        <w:t xml:space="preserve">        </w:t>
      </w:r>
      <w:r>
        <w:rPr/>
        <w:t>residente/con sede legale in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6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n°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te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autorizzata in forza della seguente Autorizzazione/Nulla Osta/DIA/SCIA amministrativa</w:t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La fattispecie sopra indicata avviene</w:t>
      </w:r>
      <w:r>
        <w:rPr>
          <w:b/>
          <w:iCs/>
        </w:rPr>
        <w:t xml:space="preserve"> senza </w:t>
      </w:r>
      <w:r>
        <w:rPr>
          <w:iCs/>
        </w:rPr>
        <w:t xml:space="preserve">apportare nessuna modifica alle attrezzature </w:t>
      </w:r>
      <w:r>
        <w:rPr>
          <w:szCs w:val="22"/>
        </w:rPr>
        <w:t>ai locali, agli impianti ed ai procedimenti tecnici precedentemente autorizzati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</w:rPr>
      </w:pPr>
      <w:r>
        <w:rPr>
          <w:rFonts w:cs="Wingdings" w:ascii="Wingdings" w:hAnsi="Wingdings"/>
          <w:b/>
          <w:iCs/>
        </w:rPr>
        <w:t></w:t>
      </w:r>
      <w:r>
        <w:rPr>
          <w:szCs w:val="22"/>
        </w:rPr>
        <w:t xml:space="preserve"> 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2" w:hanging="0"/>
        <w:jc w:val="both"/>
        <w:rPr>
          <w:b/>
          <w:b/>
          <w:bCs/>
        </w:rPr>
      </w:pPr>
      <w:r>
        <w:rPr>
          <w:b/>
          <w:bCs/>
        </w:rPr>
        <w:t xml:space="preserve">Dichiara inf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ei suoi confronti non sussistono le cause di divieto, decadenza e di sospensione previste dall’art. 10 della legge 31 maggio 1965, n. 575, riportate all’Allegato 1 del D. Lgs. 8 agosto 1994, n. 49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eastAsia="en-US"/>
        </w:rPr>
      </w:pPr>
      <w:r>
        <w:rPr/>
        <w:t xml:space="preserve">                                                   </w:t>
      </w:r>
      <w:r>
        <w:rPr/>
        <w:t xml:space="preserve">Firma del Titolare/Legale Rappresentant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</w:rPr>
      </w:pPr>
      <w:r>
        <w:rPr>
          <w:bCs/>
          <w:i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apposta in presenza del dipendente addetto a ricevere l’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la richiesta sia presentata unitamente a copia fotostatica, non autenticata, di un documento di identità del sottoscrittore;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7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 xml:space="preserve">Per attestazione di ricevimento, previa identificazione del sottoscri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_________________, lì 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IL DIPENDENTE ADDETTO A RICEVERE L’ATTO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902" w:right="851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1:00Z</dcterms:created>
  <dc:creator>Giuliano Nardini</dc:creator>
  <dc:description/>
  <cp:keywords/>
  <dc:language>en-US</dc:language>
  <cp:lastModifiedBy>NRDGLN55E24B647M</cp:lastModifiedBy>
  <cp:lastPrinted>2012-04-17T13:53:00Z</cp:lastPrinted>
  <dcterms:modified xsi:type="dcterms:W3CDTF">2012-12-04T15:13:00Z</dcterms:modified>
  <cp:revision>177</cp:revision>
  <dc:subject/>
  <dc:title>SCIA  Art Ind Servizi</dc:title>
</cp:coreProperties>
</file>